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Αριθ. 3131.1/03/99 ΦΕΚ Β' 444/26.4.1999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Εγκριση του Γενικού Κανονισμού Λιμένα με αριθ. 2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"Ταχύπλοα (ταχυκίνητα) σκάφη και λοιπά θαλάσσι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μέσα αναψυχής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Ο ΥΠΟΥΡΓΟΣ ΕΜΠΟΡΙΚΗΣ ΝΑΥΤΙΛΙ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Σύμφωνα με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α) Το άρθρο 156 του Ν.Δ. 187/1973 (Α 261) "περί Κ.Δ.Ν.Δ." όπω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τικαταστάθηκε με το άρθρο 10 Ν. 1940/91 (Α 40) "Μονάδα Ειδικώ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ποστολών Λιμενικού Σώματος (ΜΕΑ/ΛΣ) και άλλες διατάξεις περί αυτού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β) Τις διατάξεις του άρθρου 37α του Ν.Δ. 187/73 "περί Κώδικ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ημοσίου Ναυτικού Δικαίου" (Α 261), που προστέθηκε με το άρθρο 9 του 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29/95 "Ρύθμιση θεμάτων προσωπικού του Λιμενικού Σώματος και άλλε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ατάξεις" (Α 17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γ) Το Γενικό Κανονισμό Λιμένα με αριθ. 20 που εκδόθηκε από τον Αρχηγ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υ Λιμενικού Σώματος με τις διατάξεις του οποίου ρυθμίζονται θέματ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ου αφορούν την εύρυθμη λειτουργία των λιμένων της χώρα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δ) Το άρθρο 29 Α του Ν. 1558/85 (Α 137), όπως προστέθηκε με το άρθρ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 του Ν. 2081/92 (Α 154) και το άρθρο 1 του Ν. 2469/97 (Α 3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ε)Το γεγονός ότι από τις διατάξεις της παρούσας απόφασης δε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οκαλείται δαπάνη σε βάρος του κρατικού προϋπολογισμού, αποφασίζουμε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 Αρθρο :ΜΟΝΟΝ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Αρθρο μόν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α) Εγκρίνουμε τον πιο κάτω Γενικό Κανονισμό Λιμένα με αριθ.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ΓΕΝΙΚΟΣ ΚΑΝΟΝΙΣΜΟΣ ΛΙΜΕΝΑ με αριθ.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"Ταχύπλοα (ταχυκίνητα) σκάφη και λοιπά θαλάσσια μέσα αναψυχής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Ο ΑΡΧΗΓΟΣ ΛΙΜΕΝΙΚΟΥ ΣΩΜΑΤ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Εχοντας υπόψη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α) Το άρθρο 156 του Ν.Δ. 187/1973 (Α 261) "περί Κ.Δ.Ν.Δ." όπω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τικαταστάθηκε με το άρθρο 10 του Ν. 1940/91 (Α 40) "Μονάδα Ειδικώ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ποστολών Λιμενικού Σώματος(ΜΕΑ/ΛΣ)και άλλες διατάξεις περί αυτού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β) Τις διατάξεις του Ν.Δ. 444/70 "περί αρμοδιοτήτων Λιμενικού Σώματ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ι σχέσεων προς τας αρμοδιότητας των Σωμάτων Ασφαλείας" (Α 3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γ) Το άρθρο 29 Α του Ν. 1558/85 (Α 137) όπως προστέθηκε με το άρθρ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 του Ν. 2081/92 (Α 154) και το άρθρο 1 του Ν. 2469/97 (38 Α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δ) Το γεγονός ότι από τις διατάξεις του παρόντος Κανονισμού δε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οκαλείται δαπάνη σε βάρος του κρατικού προϋπολογισμού, εκδίδουμε το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κόλουθο Κανονισμ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 Αρθρο :1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ΜΕΡΟΣ 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ΓΕΝΙΚ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Αρθρο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Ορια ισχύ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Ο παρών Γενικός Κανονισμός Λιμένα ισχύει στους λιμένες, στους όρμου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ι στη θαλάσσια έκταση της περιοχής δικαιοδοσίας κάθε Λιμενικής Αρχή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ς χώρα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 Αρθρο :2</w:t>
        <w:br/>
        <w:t>Προισχύσασες μορφές άρθρου :1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Αρθρο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Ορισμο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Για την εφαρμογή των διατάξεων του παρόντος οι όροι π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χρησιμοποιούνται έχουν την ακόλουθη έννοια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1. "ΤΑΧΥΠΛΟΟ ΣΚΑΦΟΣ". Κάθε μηχανοκίνητο σκάφος αναψυχής το οποί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ίναι ιδιωτικής χρήσης ή εκμισθώνεται ή χρησιμοποιείται από το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κμισθωτή κ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α) ανεξάρτητα από τον τύπο ή και το υλικό κατασκευής του φέρε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εξωλέμβια μηχανή μέγιστης συνεχούς ιπποδύναμης πάνω από 30 ΗΡ 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εσω/εξωλέμβια μηχανή ή εσωλέμβια βενζινομηχανή μέγιστης συνεχού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ιπποδύναμης πάνω από 40 ΗΡ 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εσωλέμβια πετρελαιομηχανή πάνω από 70 ΗΡ 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β) είναι πνευστού τύπου (φουσκωτό) στο σύνολό του ή σε μέρος αυτού 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εξάρτητα από το υλικό κατασκευής είναι διπλής ή πολλαπλής γάστρας 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άστρας τύπου V και φέρε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εξωλέμβια μηχανή μέγιστης συνεχούς ιπποδύναμης πάνω από 15 ΗΡ 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εσω/εξωλέμβια μηχανή ή εσωλέμβια βενζινομηχανή μέγιστης συνεχού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ιπποδύναμης πάνω από 30 ΗΡ 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εσωλέμβια πετρελαιομηχανή μέγιστης συνεχούς ιπποδύναμης πάνω από 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Ρ 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γ) ανεξάρτητα από τον τύπο ή το υλικό κατασκευής του φέρει μηχαν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έγιστης συνεχούς ιπποδύναμης πάνω από 15 ΗΡ και έχει σύστημα πρόωσ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ε υδραυλική αντίδραση (water jet). Ταχύπλοο επίσης θεωρείται τ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θαλάσσιο μοτοποδήλατο και το HΟVER CRAFT ,η έννοια των οποίων δίνετ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τον παρόντα Γενικό Κανονισμό Λιμέν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Δεν θεωρείται ταχύπλοο το ξύλινο σκάφος, που φέρει εσωλέμβια μηχανή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ύπων παραδοσιακών όπως των τύπων: "τσερνίκι", "βαρκαλάς", "πέραμα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τρεχαντήρι", "λίμπερτυ", "κούντουλα" , "υδραίϊκο" και όποιο άλλ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κάφος συναφούς-συγγενούς τύπου εγκρίνεται από τη Διεύθυνση Λιμενική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στυνομίας του Υπουργείου Εμπορικής Ναυτιλίας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**Η εντός " " παράγραφος 1 αντικαταστάθηκε ως άνω με το άρθρο 2 της Υ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31.1/19/99 ΦΕΚ Β`9/13-1-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"ΛΟΥΤΡΙΚΗ ΕΓΚΑΤΑΣΤΑΣΗ"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α) Κατάλληλα οργανωμένος χώρος του αιγιαλού ή και της παραλίας 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ζώνης λιμένα στον οποίο εισέρχονται με την καταβολή εισιτηρί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αντιτίμου) άτομα για λήψη λουτρού στην έμπροσθεν αυτού θαλάσσι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εριοχή. β) Με την επιφύλαξη της ισχύος των αναφερόμενων στην επόμεν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υποπαράγραφο ως λουτρική εγκατάσταση θεωρείται και ο χώρος του αιγιαλο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ή και της παραλίας ή ζώνης λιμένα ο οποίος παραχωρείται ή εκμισθώνετ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πό το Δημόσιο σε διάφορους φορείς ή επιχειρήσεις (Οργανισμούς Τοπική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υτοδιοίκησης, ξενοδοχειακές μονάδες, οργανωμένες κατασκηνώσεις κ.λπ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ια χρήση εκμισθούμενων θαλάσσιων μέσων αναψυχής, τοποθέτηση καθισμάτ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ή ανακλίντρων ή μέσων προφύλαξης από τον ήλιο των λουομένων. γ) Δ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θεωρείται λουτρική εγκατάσταση ο χώρος του αιγιαλού ή και της παραλί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ή ζώνης λιμένα για τον οποίο (χώρο) συντρέχουν οι προϋποθέσεις τ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οηγούμενης υποπαραγράφου αλλά δεν είναι πολυσύχναστο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Ο χαρακτηρισμός των χώρων ως μη πολυσύχναστων γίνεται από τη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ιτροπή του άρθρου 35 του παρόντος Κανονισμού. Η εν λόγω επιτροπ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ποφαίνεται ομόφωνα λαμβάνοντας ενδεικτικά υπόψη την ημερήσι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οσέλευση πεντακοσίων (500) λουόμενων κατά τις περιόδους αιχμής γι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ήκος ακτογραμμής ενός (1) χιλιομέτρου, και λόγους που ανάγονται στι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ιδιαιτερότητες και ιδιομορφίες κάθε περιοχή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"ΘΑΛΑΣΣΙΟ ΣΚΙ" : Η, με τη χρησιμοποίηση κατάλληλου σχοινιού, έλξ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πό ταχύπλοο σκάφος, ατόμου, που κινείται στην επιφάνεια της θάλασσ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ε τη βοήθεια ειδικών πεδίλω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"ΘΑΛΑΣΣΙΟ ΑΛΕΞΙΠΤΩΤΟ (PARA SAILING ή PARACHUTING)" : Η ανύψωσ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τήση ατόμου με τη βοήθεια ειδικού αλεξίπτωτου που έλκεται απ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τάλληλο ταχύπλοο σκάφο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"ΘΑΛΑΣΣΙΟ ΕΛΚΗΘΡΟ" : Ελκόμενο από ταχύπλοο σκάφος, πνευστό μέσ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αψυχής, αποτελούμενο από ένα κεντρικό κυλινδρικό πλωτήρα και δύ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ικρότερους μονίμως προσαρτημένους δεξιά και αριστερά πλωτήρες. Επί 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θαλάσσιου έλκηθρου επιβαίνουν τόσα άτομα όσα τα ζεύγη των χειρολαβώ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τα οποία συγκρατούντα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"ΘΑΛΑΣΣΙΟ ΔΑΚΤΥΛΙΔΙ" : Ελκόμενο από ταχύπλοο σκάφος, πνευστ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υκλικό μέσο αναψυχής με πλαστικό δάπεδο, το οποίο φέρει χειρολαβές γι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α συγκρατούνται οι επιβαίνοντες. Επί του θαλάσσιου δακτυλιδιο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ιβαίνουν τόσα άτομα όσα τα ζεύγη των χειρολαβών στα οποί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γκρατούντα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"ΘΑΛΑΣΣΙΟ ΜΟΤΟΠΟΔΗΛΑΤΟ (SEA BEETLE, SEA BIKE, SERF-JET, JET-SK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.λπ)" : Πλωτό βενζινοκίνητο μέσο στο οποίο μπορεί να επιβαίνουν μέχρ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ρία (3) άτομα ανάλογα με τον κατασκευαστικό τύπο το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"ΙΣΤΙΟΣΑΝΙΔΑ (WIND - SURF)" : Μακρόστενος υδατοστεγής πλωτήρα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ί του οποίου τοποθετείται μικρός ιστός με ιστίο, ο οποίος κινείται μ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ν πνοή του ανέμου και τους κατάλληλους χειρισμούς του ιστίου από το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ιβαίνοντ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"AQUA SCOOTER" : Μικρή βενζινοκίνητ μηχανή, η οποία έχει τ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υνατότητα να επιπλέει και να έλκει στη θάλασσα τον ευρισκόμενο σ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ηνή ή ύπτια θέση κολυμβητή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"SEABUGGY" : Μικρή πνευστή συσκευή, στην οποία επιβαίνει έν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άτομο (σε πρηνή ή ύπτια θέση) και το οποίο με τη μυϊκή δύναμη τ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οδιών του επιτυγχάνει την προς τα πρόσω κίνηση της συσκευής στ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θάλασσ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"ΜΙΝΙ CRUISER" : Μικρή μηχανοκίνητη πνευστή συσκευή επί της οποί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ιβαίνει ένα μόνο άτομο ξαπλωμένο κατά μήκος αυτής σε πρηνή θέσ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"12. Τα ΚΑΝΟ και ΚΑΥΑΚ είναι σκάφη πλάτους γάστρας μικρότερου των 1,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έτρων, αιχμηρής απόληξης στα δύο άκρα, κινούμενα με ειδικό ασκάρμωτο κουπί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και μη διαθέτοντα, για την κίνησή τους, μόνιμη θέση για έχμαση μηχανής, ούτ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ερισσότερα από ένα κουπί ανά επιβάτη, ούτε πανιά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**Οι υποπαράγραφοι 12 και 13, συγχωνεύθηκαν σε μία υποπαράγραφο και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ντικαταστάθηκαν ως άνω με την παρ.1 του άρθρου 4 2122/01/06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ΦΕΚ Β΄ 510/20.4.200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13" (14). "ΗΟVER CRAFT"  : Μηχανοκίνητο θαλάσσιο μέσο το οποίο κινείται επ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τρώματος αέρα τόσο στην ακτή (ομαλό έδαφος) όσο και στη θάλασσα. Ω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έσο δημιουργίας του στρώματος αέρα και της πρόωσής του χρησιμοποιείτ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ία έλικα που βρίσκεται στο πρυμναίο μέρος του σκάφου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14" (15). "ΑCRYLICRAFT" : Μικρή λέμβος κατασκευασμένη από διαφανές υλικ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rylic χωρίς μηχανικό μέσο πρόωσης. Στο εσωτερικό κατά το εγκάρσι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υπάρχουν πλαστικά κιβώτια που χρησιμοποιούνται για καθίσματα, τα οποί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ίναι στεγανά και χρησιμεύουν ως ανυψωτικό μέσο σε περίπτωση κατάκλυσ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ς λέμβου. Κατά μήκος της κουπαστής, αριστερά και δεξιά, υπάρχε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νίσχυση από αλουμίνιο με κατάλληλη υποδοχή για τοποθέτηση των σκαρμώ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ων κουπιών και των στεγανών κιβωτίων. Σε κάθε σκάφος διατίθενται δύ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ουπιά από αλουμίνι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15" (16). "ΘΑΛΑΣΣΙΟ ΠΟΔΗΛΑΤΟ (AQUA BIKE, EXPLORER κ.λπ.) : Πλωτό μέσ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αψυχής που αποτελείται από συνδεδεμένους μεταξύ τους, μακρόστενου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υδατοστεγείς πλωτήρες. Επί της σχηματιζόμενης σχεδίας, υπάρχου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άλογα με τον κατασκευαστικό τύπο του, μέχρι τέσσερις (4) θέσεις ή έν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οινό ποδήλατο. Η κίνηση του θαλάσσιου ποδήλατου επιτυγχάνεται με τ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χρησιμοποίηση της μυϊκής δύναμης των ποδιών του/των επιβαίνοντα/ω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16" (17). "CATAMARAN" : Πλωτό μέσο αναψυχής που αποτελείται από δύο 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δεδεμένους μεταξύ τους μακρόστενους υδατοστεγείς πλωτήρες. Επί τ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χηματιζόμενης σχεδίας υπάρχει πλαστική επικάλυψη στην οποία κάθεται 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ιβαίνων και σε κατάλληλο σημείο της οποίας προσαρμόζεται ένας ιστό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ε ανάλογο ιστίο. Το πλωτό αυτό μέσο κινείται με την πνοή του ανέμ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ι τους κατάλληλους χειρισμούς που εκτελεί ο επιβαίνω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17" (18). "ΜΗΧΑΝΟΚΙΝΗΤΗ ΛΕΜΒΟΣ" : Λέμβος με κινητήρα (μηχανή) η οποία δε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μπίπτει στην έννοια του ταχύπλοου (ταχυκίνητου) σκάφους και δύναται ν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κμισθώνεται και χωρίς να επιβαίνει σ` αυτήν ο εκμισθωτή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18" (19). "ΙΣΤΙΟΠΛΟΙΚΗ ΛΕΜΒΟΣ" : Λέμβος χωρίς κατάστρωμα (κουβέρτα), 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ποία κινείται με τη βοήθεια του ανέμου και φέρει γι` αυτό ένα κύρι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ιστό (κατάρτι) με ιστία και κατάλληλη για την ευστάθειά της τρόπιδ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19" (20). "ΠΡΟΠΟΝΗΤΗΣ" : Το άτομο που έχει εφοδιασθεί από τη Γενικ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ραμματεία Αθλητισμού με την αντίστοιχη άδεια ή πτυχίο Τμήματ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ιστημονικής Φυσικής Αγωγής και Αθλητισμού (ΤΕΦΑΑ) με ειδικότητα στ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θαλάσσιο σκ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20" (21). "ΕΚΜΙΣΘΩΤΗΣ" : Το πρόσωπο εκείνο που είναι εφοδιασμένο από τ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Λιμενική Αρχή με άδεια για να εκμισθώνει, με την καταβολή αντίτιμου, τ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έσα που ρυθμίζει ο Κανονισμός αυτό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21" (22). "ΜΗΧΑΝΟΚΙΝΗΤΟ ΜΕΣΟ ΑΝΑΨΥΧΗΣ" : Κάθε θαλάσσιο μέσο που έχει ω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ύριο ή βοηθητικό μέσο πρόωσης κινητήρα (μηχανή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22" (23). "ΜΗ ΜΗΧΑΝΟΚΙΝΗΤΟ ΜΕΣΟ ΑΝΑΨΥΧΗΣ" : Κάθε θαλάσσιο μέσο που δε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ίναι μηχανοκίνητ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23"(24). "ΜΕΓΙΣΤΗ ΣΥΝΕΧΗΣ ΙΠΠΟΔΥΝΑΜΗ". Η ιπποδύναμη που καθορίζεται στου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ίσημους καταλόγους του κατασκευαστή ή προκύπτει από βεβαίωση αυτο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 γνησιότητα του αντιγράφου της βεβαίωσης ή του αποσπάσματος 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τιγράφου των καταλόγων του κατασκευαστή μπορεί να βεβαιώσει και 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ωλητής. Η ιπποδύναμη προσδιορίζεται με βάση το πρότυπο ISO 3046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παράγραφος 3.3.8) και εφόσον δεν έχει προσδιορισθεί με βάση το πρότυπ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υτό γίνεται δεκτός ο προσδιορισμός με βάση το πρότυπο DIN 62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Β`(χωρίς υπερφόρτωση). Για τις εξωλέμβιες βενζινομηχανές, όταν δε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ίναι διαθέσιμος ο προσδιορισμός σύμφωνα με τα παρατιάνω πρότυπα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πορεί να γίνεται δεκτή η μέγιστη ισχύς της μηχανής. Δεν παρέχετ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υνατότητα προσδιορισμού μικρότερης ισχύος λόγω ειδικής ρύθμισης 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ιδικής κατασκευής της μηχανής. Για τα σκάφη που θα έχουν λεμβολογηθε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έχρι και την 13 Ιανουαρίου του έτους 2000, μέγιστη συνεχής ιπποδύναμ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ς μηχανής θεωρείται αυτή που έχει καταχωρισθεί στο λεμβολόγιο κ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την άδεια εκτέλεσης πλόων. Προκειμένου περί μεταχειρισμένης μηχανή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ια την οποία δεν είναι διαθέσιμοι ούτε οι επίσημοι κατάλογοι ούτε 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βεβαίωση του κατασκευαστή, μπορεί να γίνει δεκτή βεβαίωση μέτρησης τ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έγιστης συνεχούς ιπποδύναμης της συγκεκριμένης μηχανής απ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αγνωρισμένο νηογνώμονα ή εργαστήριο ανώτατου εκπαιδευτικο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ιδρύματος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**Η εντός " " παράγραφος 24 προστέθηκε ως άνω με το άρθρο της  Υ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31.1/19/99 ΦΕΚ Β`9/13-1-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**1. Οι υποπαράγραφοι 12 και 13 του άρθρου 2, συγχωνεύθηκαν σε μί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υποπαράγραφο και οι λοιπές υποπαράγραφοι του άρθρου 2, τροποποιήθηκαν όσο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φορά την απαρίθμησή τους κατά μια μονάδα λιγότερη με την παρ.2 του άρθρου 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22/01/06   (ΦΕΚ Β΄ 510/20.4.200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 Αρθρο :3</w:t>
        <w:br/>
        <w:t>Προισχύσασες μορφές άρθρου :4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ΜΕΡΟΣ 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ΤΑΧΥΠΛΟΑ ΣΚΑΦΗ - ΘΑΛΑΣΣΙΟ ΣΚΙ - ΑΛΕΞΙΠΤΩΤΟ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ΕΛΚΗΘΡΟ - ΔΑΚΤΥΛΙΔΙ - ΜΟΤΟΠΟΔΗΛΑΤ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Αρθρο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Αδειες χειριστών ταχύπλοων σκαφώ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Ο χειρισμός ταχύπλοων (ταχυκίνητων) σκαφών επιτρέπεται σε άτομ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ου έχουν άδεια χειριστή από τη Λιμενική Αρχή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Για την απόκτηση της άδειας ο ενδιαφερόμενος υποβάλλει αίτηση, 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οποία γίνεται δεκτή εφόσον 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"α) έχει συμπληρώσει το 18ο έτος της ηλικίας του. Για τον υπολογισμό τη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λικίας λαμβάνεται υπόψη η ημερομηνία γέννησης του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**Το εντός " " εδάφιο αντικαταστάθηκε ως άνω με το άρθρο 2, παρ.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του Γενικού Κανονισμού Λιμένα με αριθ. 44 που εγκρίθηκε με την ΥΑ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122/07/06 (ΦΕΚ Β΄ 1687/17.11.200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β) είναι υγιή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) γνωρίζει κολύμβησ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δ) είναι μόνιμος κάτοικος της περιοχής της πλησιέστερης Λιμενική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ρχής στην οποία υποβάλλεται η αίτησ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"3. Για την απόδειξη των υπό στοιχεία γ και δ προϋποθέσεων της προηγούμενη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παραγράφου αρκεί η υπογραφή, από τον ενδιαφερόμενο, υπεύθυνης δήλωσης του ν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99/86 (ΦΕΚ 75 Α`), θεωρημένης για το γνήσιο της υπογραφής σε περίπτωση πο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η δήλωση δεν υποβάλλεται αυτοπροσώπως από τον αιτούντα. Στη δήλωση αυτή ο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νδιαφερόμενος δηλώνει επίσης ότι δεν έχει υποβάλλει σε άλλη Λιμενική Αρχή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δικαιολογητικά για έκδοση άδειας. Η ηλικία αποδεικνύεται από επικυρωμένο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φωτοαντίγραφο του δελτίου ταυτότητας ή άλλου επίσημου αποδεικτικού (π.χ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αβατήριο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Η υγεία και η καταλληλότητα πιστοποιούνται (βεβαιώνονται) από ιατρό παθολόγο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ή ιατρό ειδικότητας γενικής ιατρικής, καθώς και από οφθαλμίατρο, σύμφωνα μ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ις εκάστοτε ισχύουσες διατάξεις για την ιατρική εξέταση των υποψήφιω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οδηγών αυτοκινήτων, μοτοσικλετών και μοτοποδηλάτων. Κάτοχοι άδεια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ικανότητας οδηγού αυτοκινήτων ή μοτοσικλετών ή μοτοποδηλάτων, δεν είνα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υποχρεωμένοι να προσκομίσουν ιατρικό πιστοποιητικό (βεβαίωση), αλλά μπορού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να προσκομίσουν επικυρωμένο φωτοαντίγραφο της άδειας τους. Η Λιμενική Αρχή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πορεί, εφόσον υπάρχουν ειδικοί λόγοι, να ζητήσει οποτεδήποτε την υποβολή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ιατρικής βεβαίωσης οφθαλμίατρου, παθολόγου, ωτορινολαρυγγολόγου, νευ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ροψυχίατρου ή ορθοπεδικού των Διευθύνσεων Δημόσιας Υγείας των Νομαρχιακώ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υτοδιοικήσεω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Τριμελής Επιτροπή που ορίζεται με Ημερήσια Διαταγή (Η.Δ.) το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Προϊσταμένου κάθε Λιμενικής Αρχής προβαίνει, σε καθοριζόμενο κάθε φορά χρόνο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και τόπο, σε γραπτή εξέταση των υποψήφιων επί της ύλης που περιλαμβάνεται σ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ιδικό εγχειρίδιο εγκεκριμένο από το Υπουργείο Εμπορικής Ναυτιλίας, Αιγαίο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και Νησιωτικής Πολιτικής, καθώς και σε πρακτική εξέταση που περιλαμβάνει τη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κτέλεση διαφόρων χειρισμών του σκάφους και τη διαπίστωση ύπαρξη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στοιχειωδών γνώσεων χρησιμοποίησης πυξίδας, ναυτικού χάρτη, διπαράλληλου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αβήτη (κουμπάσου) και σωστικών μέσων του σκάφου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Η ημερομηνία και ώρα συμμετοχής στις εξετάσεις ορίζονται εντός δεκαοκτώ (18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ργάσιμων ημερών από την ημερομηνία υποβολής της αίτησης, αναγράφονται σ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ιδικό σημείωμα που χορηγείται μετά τον έλεγχο της πληρότητας κα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κανονικότητας των υποβληθέντων δικαιολογητικών. Η προτεραιότητα συμμετοχή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τις εξετάσεις ορίζεται με βάση το χρόνο υποβολής της αίτηση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Υποψήφιοι που δε γνωρίζουν ανάγνωση και γραφή εξετάζονται προφορικά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νεξάρτητα αν είναι Έλληνες ή αλλοδαποί οι οποίοι γνωρίζουν να ομιλούν τη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ληνική γλώσσα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***Οι εντός " " παρ. 3 και 4, όπως είχε τροποποιηθεί (η παρ. 3) με το άρθρο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, παρ. 2 του  Γενικού Κανονισμού Λιμένα με αριθ. 44 που εγκρίθηκε με την Υ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22/07/06     (ΦΕΚ Β΄ 1687/17.11.2006), αντικαταστάθηκαν ως άνω με το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Γενικό Κανονισμό Λιμένα με αριθ. 45 που εγκρίθηκε με την ΥΑ 2122/01/2008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ΦΕΚ Β 1535/4.8.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Προκειμένου οι υποψήφιοι να αποκτήσουν την απαιτούμενη εμπειρί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ια να ανταπεξέλθουν στις εξετάσεις, επιτρέπεται, μετά την υποβολή τ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καιολογητικών η χορήγηση, εφόσον ζητηθεί, ειδικού υπηρεσιακο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ημειώματος με το οποίο παρέχεται στον υποψήφιο η ευχέρεια ν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κπαιδευτεί στο χειρισμό του ταχύπλοου σκάφους, υπό την προϋπόθεση ότ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ί τους σκάφους αυτού επιβαίνει και άλλο άτομο, εφοδιασμένο με άδει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χειριστή ταχύπλοου σκάφους, που είναι υπεύθυνο για τους χειρισμούς. Τ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ημείωμα αυτό έχει τον ακόλουθο τύπο και δεν χορηγείται κατά το χρονικ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άστημα από 15ης Μαϊου μέχρι και 30ης Σεπτεμβρίου κάθε έτου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ΕΛΛΗΝΙΚΗ ΔΗΜΟΚΡΑΤΙ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ΛΙΜΕΝΙΚΗ ΑΡΧ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ΕΙΔΙΚΟ ΥΠΗΡΕΣΙΑΚΟ ΣΗΜΕΙΩΜ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Επιτρέπεται στον ............. (επώνυμο) ...... (όνομα) 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 (πατρώνυμο) κάτοικο .........  (οδός ... αριθ.....) ν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χειρίζεται το ταχύπλοο σκάφος ........ Λεμβολογίου 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ριθ......... προκειμένου να προετοιμασθεί για τη συμμετοχή του στι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ξετάσεις προς απόκτηση άδειας χειριστή ταχύπλοου σκάφου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Κατά τη διάρκεια των χειρισμών θα επιβαίνει απαραίτητα επί 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κάφους ως υπεύθυνος χειριστής κάτοχος αδείας χειριστή, τουλάχιστο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ώδεκα (12) μηνώ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Αυτό το σημείωμα ισχύει για δύο (2) μήνες από σήμερ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τόπος - ημερομηνία - σφραγίδα - υπογραφ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Ονοματεπώνυμο υπογράφοντο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6. Από τις πιο πάνω εξετάσεις εξαιρούνται ο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) κάτοχοι διπλώματος Αξιωματικού καταστρώματος ή μηχανής ή ασυρμάτου Ε.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"β) κάτοχοι πτυχίου κυβερνήτη Ε.Ν. ή κάτοχοι ειδικού πτυχίου κυβερνήτη το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.δ. 260/2001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**Το εντός " " εδάφιο β΄ τροποποιήθηκε ως άνω με το άρθρο 2, παρ.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του Γενικού Κανονισμού Λιμένα με αριθ. 44 που εγκρίθηκε με την ΥΑ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122/07/06 (ΦΕΚ Β΄ 1687/17.11.200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) κυβερνήτες Θ/Γ σκαφών του Π.Δ. 264/197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δ) κάτοχοι πιστοποιητικού ικανότητας για εκτέλεση καθηκόντων Αξιωματικού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έφυρας μηχανής του Π.Δ. 435/197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) κάτοχοι πτυχίου Ναυκλήρου ή άδειας Ναύτη Ε.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στ) ναυτικοί που έχουν συνολική θαλάσσια υπηρεσία μηχανής ή Οικονομικού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ξιωματικού ή Ηλεκτρολόγου πάνω από πέντε (05) έτ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ζ) σε ενέργεια ή αποστρατεία μόνιμοι μάχιμοι ή τεχνικοί Αξιωματικοί Π.Ν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πόφοιτοι Σχολής Ναυτικών Δοκίμω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η) σε ενέργεια ή αποστρατεία μόνιμοι Ανθυπασπιστές ή Υπαξιωματικοί Π.Ν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ιδικότητας αρμενιστή και από αυτούς προερχόμενοι Αξιωματικοί Π.Ν. πο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υπηρετούν ή υπηρετούσαν σαν κυβερνήτες σε πλοία ή πλοιάρια Π.Ν. πο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ποδεικνύεται από βεβαίωση της αρμόδιας Υπηρεσίας του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θ) σε ενέργεια ή αποστρατεία Αξιωματικοί Λ.Σ. απόφοιτοι Σχολής Ναυτικώ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Δοκίμων και οι κάτοχοι πτυχίου κυβερνήτη περιπολικών σκαφών, που χορηγείτα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πό σχολείο Λιμενικού Σώματος (ΣΚΥΠΕΡΣ), ανεξαρτήτως βαθμο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ι) σε ενέργεια ή αποστρατεία Αξιωματικοί ή Ανθυπασπιστές ή Υπαξιωματικοί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Λ.Σ. ή Λιμενοφύλακες που υπηρετούν ή υπηρέτησαν ως κυβερνήτες σε περιπολικά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σκάφη Λ.Σ. και διαθέτουν συνολική θαλάσσια προϋπηρεσία σε αυτά πάνω από έξ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06) μήνες. Η προϋπηρεσία αυτή αποδεικνύεται με τη χορήγηση βεβαίωσης τη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ρμόδιας Δ/νσης του Υπουργείου Εμπορικής Ναυτιλία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ια) σε ενέργεια ή αποστρατεία στελέχη των Ειδικών Δυνάμεων, που είνα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κάτοχοι πτυχίων Κυβερνήτου Ταχύπλοων Σκαφών του Κέντρου Εκπαίδευσης Ειδικώ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υνάμεων του Γενικού Επιτελείου Στρατού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**Η παρ.6 όπως συμπληρώθηκε με το άρθρο 2 του αριθ. 28 Γενικού Κανονισμού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Λιμένα ΥΑ 2122/67/2001  (Β 1616/2001) αντικαταστάθηκε ως άνω με το άρθρο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όνον της ΥΑ 2122/02/2005 (ΦΕΚ 220 Β΄/2005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Στα πρόσωπα της προηγούμενης παραγράφου, η άδεια χειριστ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χορηγείται με την υποβολή σχετικής αίτησης με επικυρωμένες φωτοτυπίε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ων δικαιολογητικών που αποδεικνύουν το λόγο εξαίρεσης και παραδίδετ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πό τη Λιμενική Αρχή, με απόδειζη, σημείωμα στο οποίο μνημονεύονται τ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τοιχεία του παρόντος Γενικού Κανονισμού (τίτλος, ΦΕΚ κ.λπ). Η υγεί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ι καταλληλότητα των προσώπων αυτών, πλην των εν ενεργεία ναυτικών κ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τελεχών του Π.Ν. και Λ.Σ., αποδεικνύεται σύμφωνα με τα οριζόμενα στη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ράγραφο 3 του παρόντος άρθρο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Οι αλλοδαποί συμμετέχουν στις εξετάσεις για την απόκτηση άδει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χειριστή ταχύπλοου σκάφους, με τους όρους και προϋποθέσεις π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μμετέχουν και οι Ελληνες. Η εξέταση γίνεται στην Ελληνική γλώσσ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τίστοιχες άδειες που κατέχουν αλλοδαποί, γίνονται αποδεκτές, εφόσο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έχουν εκδοθεί ή αναγνωρισθεί επίσημα από Κρατική Αρχή της χώρας του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μοίως γίνονται αποδεκτές αντίστοιχες άδειες που έχουν αποκτηθεί απ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ληνες ή αλλοδαπούς σε χώρα μέλος της Ε.Ε. ή της Ε.Ζ.Ε.Σ (πλη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βετίας) εφόσον έχουν εκδοθεί ή αναγνωρισθεί επίσημα σύμφωνα με τ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θεσία της χώρας αυτή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"9. Οι αποτυχόντες υποψήφιοι έχουν δικαίωμα επανεξέτασης στη γραπτή ή κα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στην πρακτική εξέταση που απέτυχαν, αφού παρέλθουν πέντε (5) εργάσιμε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ημέρες από την ημερομηνία της αποτυχίας τους. Για την επανεξέταση του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παιτείται αίτηση, η οποία μπορεί να υποβληθεί από την επόμενη ημέρα από τη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ημερομηνία της αποτυχίας τους. Το δεύτερο εδάφιο της παραγράφου 4 του άρθρο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υτού, ως προς την ημερομηνία, ώρα και προτεραιότητα συμμετοχής στι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ξετάσεις, έχει ανάλογη εφαρμογή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**H εντός " " παρ. 9 αντικαταστάθηκε ως άνω με τον Γενικό Κανονισμό Λιμέν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ε αριθ. 45 που εγκρίθηκε με την ΥΑ 2122/01/2008   ΦΕΚ Β 1535/4.8.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Οι διατάξεις του παρόντος άρθρου εφαρμόζονται αναλογικά και γι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υς υποψήφιους για απόκτηση άδειας χειριστή θαλάσσιου μοτοποδήλα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ια την πρακτική εξέταση των οποίων αντί ταχύπλοου σκάφου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χρησιμοποιείται θαλάσσιο μοτοποδήλατ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"11. Οι άδειες χειριστών ταχύπλοων σκαφών ή θαλάσσιων μοτοποδήλατων ισχύου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έχρι οι κάτοχοι τους να συμπληρώσουν το εξηκοστό πέμπτο (65) έτος τη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ηλικίας τους. Μετά τη συμπλήρωση της ηλικίας αυτής οι άδειες για ν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συνεχίσουν να ισχύουν πρέπει να ανανεωθούν. Για την ανανέωση υποβάλλετα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ίτηση του ενδιαφερομένου εφαρμοζομένων ανάλογα, ως προς την υγεία κα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καταλληλότητα, των διατάξεων του δευτέρου εδαφίου της παραγράφου 3 το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άρθρου αυτού. Ειδικότερα, εφόσον προσκομισθούν ιατρικές βεβαιώσεις, 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νανέωση ισχύει για μία τριετία ενώ αν προσκομισθεί επικυρωμένο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φωτοαντίγραφο της άδειας οδήγησης αυτοκινήτου οχήματος, η ισχύς τη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νανέωσης συμπίπτει χρονικά με αυτήν της άδειας οδήγησης. Επίσης περιοδική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νανέωση των αδειών γίνεται σε όσους χειριστές, ανεξαρτήτως ηλικία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κρίνεται αυτό αναγκαίο από ιατρικής πλευράς, λαμβανόμενων υπόψη των σχετικώ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παρατηρήσεων (ή ενδείξεων) του πιστοποιητικού υγείας. Η χορηγηθείσα άδει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παύει αυτοδικαίως να ισχύει, εάν μεταβληθούν οι όροι ή εκλείψουν ο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οϋποθέσεις με βάση τις οποίες είχε χορηγηθε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"12. Για κάθε έκδοση ή ανανέωση άδειας χειριστή ταχύπλοου σκάφου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καταβάλλεται εισφορά είκοσι (20) Ευρώ, υπέρ του Ειδικού Κλάδου Οικονομική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νίσχυσης Μερισματούχων Ναυτικού (Ε.Κ.Ο.Ε.Μ.Ν.)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***H εντός " " παρ. 11 αντικαταστάθηκε ως άνω και η παρ. 12 προστέθηκε μ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ον Γενικό Κανονισμό Λιμένα με αριθ. 45 που εγκρίθηκε με την ΥΑ 2122/01/2008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ΦΕΚ Β 1535/4.8.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 Αρθρο :4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Αρθρο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Υποχρεώσεις χειριστών ταχύπλοων σκαφώ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Αυτοί που χειρίζονται ταχύπλοα σκάφη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α) απαγορεύουν την επιβίβαση ατόμων που δε γνωρίζουν κολύμβηση 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τόμων που βρίσκονται υπό την επίδραση οινοπνεύματος ή τοξικών ουσιώ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β) απαγορεύουν την επιβίβαση ατόμων που ο αριθμός τους είν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εγαλύτερος του επιτρεπόμενο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γ) απαγορεύουν στους επιβαίνοντες να στέκονται όρθιοι ή να κάθοντ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άνω στην κουπαστή του σκάφου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δ) χειρίζονται το σκάφος με μεγάλη προσοχή και αποφεύγουν του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ικίνδυνους ελιγμού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ε) φέρουν επί του σκάφους τις άδειες εκτέλεσης πλόων και ικανότητ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χειριστή που πρέπει να επιδεικνύουν σε κάθε ζήτηση των Λιμενικώ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ργάνω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στ) φέρουν επί του σκάφους τα προβλεπόμενα για την κατηγορία 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φόδια (σωστικά, πυροσβεστικά μέσα κ.λπ). Ολα τα εφόδια πρέπει να είν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όσφορα για άμεση χρήση στα δε εφόδια με ημερομηνία λήξης να μην έχε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ρέλθει η ημερομηνία αυτή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ζ) εφαρμόζουν τις διαταγές και οδηγίες που δίδονται από τις Λιμενικέ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ρχές σχετικά με την αγκυροβολία, μεθόρμιση ή απαγόρευση κίνησης, γι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ιδικούς λόγους, των σκαφών τους σε συγκεκριμένη θαλάσσια περιοχή 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γκεκριμένες ώρες κοινής ησυχία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Σε περίπτωση που ο χειριστής ταχύπλοου σκάφους γίνει υπαίτι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τυχήματος σε βάρος άλλου σκαφους η προσώπου οφείλει να παραμείνει στο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όπο του ατυχήματος και να παράσχει κάθε δυνατή συνδρομή στου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θόντες. Επίσης είναι υποχρεωμένος να αναφέρει το ταχύτερο στ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Λιμενική Αρχή το ατύχημ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Η κυκλοφορία του ταχύπλοου σκάφους, εφόσον δεν ορίζετ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αφορετικά από άλλες διατάξεις του παρόντος Κανονισμού, απαγορεύεται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) σε απόσταση μικρότερη των εκατό (100) μέτρων από το εξωτερικό μέρ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ων πλωτών σημαντήρων του άρθρου 26, που επισημαίνουν τα όρια μέχρι τ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ποία φθάνουν συνήθως κολυμπώντας οι λουόμενοι στις λουτρικέ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γκαταστάσεις. β) σε απόσταση μικρότερη των διακοσίων (200) μέτρων απ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 συνηθισμένο σημείο στο οποίο φθάνουν κολυμπώντας οι λουόμενοι στι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θαλάσσιες περιοχές που δεν επισημαίνονται με πλωτούς σημαντήρες. γ) σ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άθε περίπτωση με ταχύτητα μεγαλύτερη των πέντε (5) κόμβων σε απόστασ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ικρότερη των διακοσίων (200) μέτρων από την ακτογραμμή στις περιοχέ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ου δεν υπάρχουν λουόμενο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Για την εκμίσθωση ταχύπλοου σκάφους τηρούνται οι διατάξεις τ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οηγούμενων παραγράφων του παρόντος άρθρου από το χειριστή και 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άρθρου 5 από τον εκμισθωτή. Επιπρόσθετα η εκμίσθωση ταχύπλοου σκάφου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παγορεύεται : α) όταν επικρατούν δυσμενείς καιρικές συνθήκες. β) πρι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πό την ανοτολή και μετά τη δύση του ηλίου γ) όταν παρουσιάζοντ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βλάβες ή διακοπές λειτουργίας της μηχανής το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Η εκκίνηση και επιστροφή από/προς την ακτή του εκμισθούμεν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ύπλοου σκάφους επιτρέπεται εφόσον διενεργείται εντός 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ριοθετημένου δίαυλου του άρθρου 27 και το σκάφος δεν αναπτύσσε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ύτητα μεγαλύτερη των πέντε (5) κόμβων μέχρι του θαλάσσιου σημεί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ου δεν συντρέχει περίπτωση εφαρμογής των οριζόμενων στην παραγρ. 3 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ρόντος άρθρο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 Αρθρο :5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Αρθρο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Υποχρεώσεις ιδιοκτητών ταχύπλοων σκαφώ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Οι ιδιοκτήτες ταχύπλοων σκαφών, εκτός από τις γενικές υποχρεώσεις τ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λεμβολόγησης, της τήρησης των διατάξεων για την ασφάλεια τ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αυσιπλοίας και την πρόληψη ρύπανσης θάλασσας και ακτών καθώς και τι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υποχρεώσεις του προηγούμενου άρθρου : α) φροντίζουν για την καλ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τήρηση και ευπρεπή εμφάνιση των σκαφών του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β) έχουν γράψει στις παρειές των σκαφών τους, το όνομα, το λιμένα κ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ν αριθμό λεμβολόγησ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γ) φροντίζουν για τον εφοδιασμό τους από τη Λιμενική Αρχή με άδει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κτέλεσης πλόων του σκάφους, που ανανεώνεται κανονικά. Η άδεια αυτ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φέρεται στο σκάφος και επιδεικνύεται σε κάθε ζήτηση των Λιμενικώ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ργάνων δ) απαγορεύουν τη χρησιμοποίηση των σκαφών τους από άτομα π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εν έχουν άδεια ικανότητας χειριστή ή άτομα που βρίσκονται υπό τη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ίδραση οινοπνεύμοτος ή τοξικών ουσιών ε) έχουν εφοδιάσει τα σκάφ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υς με τα προβλεπόμενα για την κατηγορία τους εφόδια (σωστικά κ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υροσβεστικά μέσα κ.λπ). Ολα τα εφόδια πρέπει να είναι πρόσφορα γι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άμεση χρήση στα δε εφόδια με ημερομηνία λήξης να μην έχει παρέλθει 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μερομηνία αυτή στ) φροντίζουν για την επιθεώρηση των σκαφών του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ύμφωνα με τις κείμενες διατάξει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 Αρθρο :6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Αρθρο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Διενέργεια Θαλάσσιου σκ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Η διενέργεια του θαλάσσιου σκι επιτρέπεται υπό τις ακόλουθε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οϋποθέσεις και περιορισμούς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α) Ο ασκούμενος στο σκι (σκιέρ) γνωρίζει κολύμβηση και φέρει ατομικ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ωσίβια ζώνη λεία, μαλακή, απαλλαγμένη από πρόσθετα εξαρτήματα ή υλικ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ου είναι δυνατόν να προκαλέσουν τραυματισμό σε περίπτωση πτώσης κ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τασκευασμενο κατά τρόπο ώστε, σε περίπτωση σύγκρουσης ή πρόσκρουση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α παρέχει επαρκή προστασία από βλάβη στα πλευρά ή στα εσωτερικά όργαν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υ σκιέ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β) Η ατομική σωσίβια ζώνη έχει τη δυνατότητα να κρατά τον σκιέρ στη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ιφάνεια της θάλασσας. Απαγορεύεται η χρησιμοποίηση φουσκωτώ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ωσιβίω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γ) Το σκάφος που χρησιμοποιείται για θαλάσσιο σκί έχει την αναγκαί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ισχύ, ώστε να επιτυγχάνει και να διατηρεί την απαιτούμενη ταχύτητ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έλκοντας ένα βαρύ άτομο - σκιέρ. Ειδικότερα το εκμισθού μενο 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χρησιμοποιούμενο από τον εκμισθωτή ταχύπλοο σκάφος φέρει ένα εφεδρικ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εταλλικό δοχείο καύσιμης ύλης με πώμα ασφαλείας και περιεχόμεν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υλάχιστον τριών (3) λίτρων ή εφεδρική δεξαμενή (ρεξερβουάρ) ανάλογ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εριεχόμενο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δ) Το σχοινί έλξης απαγορεύεται να έχει μήκος μεγαλύτερο από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έτρα, η διστομή είναι τουλάχιστον 8 χιλιοστόμετρα και έχει τ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υνατότητα να επιπλέει στη θάλασσ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ε) Το σημείο πρόσδεσης του σχοινιού στο σκάφος είναι σε άριστ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τάσταση και έχει τη δυνατότητα να ανταπεξέλθει στη δύναμη της έλξ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ου δημιουργείται από την ταχύτητα του σκάφου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στ) Τα πέδιλα του σκι είναι ασφαλή και ικανά να επιπλέουν. Δεν πρέπε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α υπάρχουν περιττά αιχμηρά ή προεξέχοντα τμήματα, από μέταλλα, ξύλο 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άλλο υλικό που θα μπορούσαν να προκαλέσουν τραύμα στον ασκούμεν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σκιέρ) εφόσον αυτός κατά την πτώση του έλθει σε επαφή με αυτ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πέδιλα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ζ) Απαγορεύεται η Διενέργεια Θαλάσσιου σκι όταν επικρατούν δυσμενεί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ιρικές συνθήκες καθώς και πριν την ανατολή ή μετά τη δύση του ηλίο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η) Στο χρησιμοποιούμενο από τον εκμισθωτή σκάφος επιβαίνουν δύο 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άτομα από τα οποία ο χειριστής κατέχει τα τυπικά προσόντα του άρθρου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ρ. 2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θ) Απαγορεύεται η ταυτόχρονη έλξη και άλλων θαλάσσιων μέσων αναψυχή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έλκηθρο, δακτυλίδι κ.λπ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Ο ασκούμενος στο θαλάσσιο σκι είναι ηλικίας τουλάχιστον δέκα έξ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6) ετών. Για μικρότερης ηλικίας άτομο η Διενέργεια Θαλάσσιου σκ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ιτρέπεται μετά από συγκατάθεση του ασκούντος τη γονική μέριμνα, 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ποίος βαιώνει παράλληλα ότι ο συγκεκριμένος ανήλικος γνωρίζε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ολύμβησ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Οι υποχρεώσεις των χειριστών και ιδιοκτητών ταχύπλοων σκαφών έχου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άλογη εφαρμογή και για ταχύπλοα σκάφη που χρησιμοποιούνται για τ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νέργεια του θαλάσσιου σκ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Ο χειριστής ταχύπλοου σκάφους που έλκει τον ασκούμενο στο σκ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κολουθεί διαδρομή απαλλαγμένη από ταστάσεις (κλωβο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θαλασσοκαλλιεργειών κ.λπ) ή πλωτά ναυπηγήματα (εξέδρες κ.λπ) καθώς κ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ακριά από τις πορείες των άλλων παραπλεόντων πλοίων, ώστε ν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ξασφαλίζεται η αποτροπή ατυχήματο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Η διενέργεια (έλξη) θαλάσσιου σκι απαγορεύεται σε απόστασ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ικράτερη των : α. εκατό (100) μέτρων από το εξωτερικό μέρος των πλωτώ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ημαντήρων του άρθρου 26, που επισημαίνουντα όρια μέχρι τα οποί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φθάνουν συνήθως κολυμπώντας οι λουόμενοι στις λουτρικές εγκσταστάσει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ε περιπτώσεις ιδιομορφίας της περιοχής (π.χ. μικροί όρμοι), μετά απ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πόφαση της Επιτροπής του άρθρου 35, η απόσταση αυτή μπορεί ν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θορίζεται και κάτω των εκατό (100) μέτρων όχι όμως μικρότερη τ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ενήντα (50) μέτρων. Σχετική καταχώριση γίνεται στο σώμα της άδειας. 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ακοσίων (200) μέτρων από το συνηθισμένο σημείο στο οποίο φθάνου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ολυμπώντας οι λουόμενοι στις θαλάσσιες περιοχές που δεν επισημαίνοντ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ε πλωτούς σημαντήρες. γ. σε κάθε περίπτωση σε απόσταση μικρότερη τ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ακοσίων (200) μέτρων από την ακτογραμμή στις θαλάσσιες περιοχές π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εν υπάρχουν λουόμενοι. Σε περιπτώσεις ιδιομορφίας της περιοχής (π.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ικροί όρμοι), μετά από απόφαση της Επιτροπής του άρθρου 35, η απόστασ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υτή μπορεί να καθορίζεται και κάτω των διακοσίων (200) μέτρων. Σχετικ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ταχώριση γίνεται στο σώμα της άδεια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Η εκκίνηση και επιστροφή από/προς την ακτή του ταχύπλοου σκάφου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υ εκμισθωτή όταν έλκει θαλάσσιο σκι επιτρέπεται εφόσον διενεργείτ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ντός του οριοθετημένου δίαυλου του άρθρου 27 και με τη μικρότερ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υνατή ταχύτητα μέχρι του θαλάσσιου σημείου που δεν συντρέχει περίπτωσ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φαρμογής των οριζόμενων στην προηγούμενη παράγραφ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 Αρθρο :7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Αρθρο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Διενέργεια θαλάσσιου αλεξίπτω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PARASAILING ή PARACHUT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Η έλξη μονοθέσιου αλεξίπτωτου διενεργείται από κατάλληλο ταχύπλο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κάφος μήκους τουλάχιστον πέντε (5) μέτρων, βάρους τουλάχιστο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ετρακοσίων πενήντα (450) χιλιογράμμων (σκάφος μηχανή εξοπλισμός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φοδιασμένο με κινητήρα (μηχανή) της ακόλουθης, ανάλογα με το είδ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υ, ιπποδύναμης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Εξωλέμβια 125 ΗΡ τουλάχιστον ή Εσωλέμβια 140 ΗΡ τουλάχιστον 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σω-εξωλέμβια 160 ΗΡ τουλάχιστο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Η έλξη ειδικής κατασκευής τύπου JΑΜΒΟ διθέσιου αλεξίπτω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νεργείται από κατάλληλο ταχύπλοο σκάφος μήκους τουλάχιστον πέντε (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έτρων, βάρους τουλάχιστον εξακοσίων (600) χιλιογράμμων (σκάφος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ινητήρας εξοπλισμός) εφοδιασμένο με κινητήρα (μηχανή) της ακόλουθη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άλογα με το είδος του, ιπποδύναμης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Εξωλέμβια 140 ΗΡ τουλάχιστον ή Εσωλέμβια 160 ΗΡ τουλάχιστον 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σω-εξωλέμβια 200 ΗΡ τουλάχιστο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Η έλξη του αλεξίπτωτου διενεργείται και από ταχύπλοο σκάφος τ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ποίο διαθέτει ενσωματωμένη εξέδρα με κατάλληλο μηχανισμό (βίντζι) κ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ίναι εφοδιασμένο με κινητήρα (μηχανή) τουλάχιστον της πιο πάνω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άλογα με το αλεξίπτωτο, ιπποδύναμη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Απαγορεύεται η χρησιμοποίηση (έλξη) αλεξίπτωτων τριών (3) 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ερισσότερων θέσεω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Η διάμετρος του σχοινιού έλξης του αλεξίπτωτου είναι τουλάχιστο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ώδεκα (12) χιλιοστόμετρα για τα μονοθέσια αλεξίπτωτα και δεκατέσσερ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4) χιλιοστόμετρα για τα διθέσια αλεξίπτωτα. Το σχοινί διατηρείται σ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άριστη κατάσταση, δεν υπάρχουν κόμποι και συστροφές, το μήκος του δε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ίναι μεγαλύτερο από ογδόντα (80) μέτρα και έχει τη δυνατότητα ν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ιπλέει στη θάλασσα. Το μήκος του σχοινιού μπορεί να μειώνεται από τ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Λιμενική Αρχή, εφόσον συντρέχουν ειδικοί προς τούτο λόγο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Ο κάτοχος της άδειας ή ο προσοντούχος προπονητής ή ο βοηθό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τικαταστάτης του που χειρίξεται το σκάφος που έλκει κάθε φορά τ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λεξίπτωτο, είναι υπεύθυνος για την κανονική και καθόλα ασφαλή έλξη 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λεξίπτωτου και φροντίζει ώστε να, πριν από κάθε έλξη, διενεργείτ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χολαστικός έλεγχος του σχοινιού έλξης του και των εξαρτημάτων 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λεξίπτωτου που προσδένεται το άτομο. Ειδικότερα το σημείο πρόσδεσ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υ σχοινιού απο ταχύπλοο σκάφος είναι σε άριστη κατάσταση και έχει τ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υνατότητα να ανταπεξέλθει στη δύναμη της έλξης που δημιουργείται απ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ν ταχύτα του ταχύπλοου σκάφους, που έλκει το αλεξίπτωτ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Οι υποχρεώσεις των χειριστών και ιδιοκτητών ταχύπλοων σκαφών έχου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άλογη εφαρμογή και για ταχύπλοα σκάφη που χρησιμοποιούνται για τη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έλξη αλεξίπτωτο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Ο χειριστής του ταχύπλοου σκάφους που έλκει το αλεξίπτωτ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κολουθεί διαδρομή απαλλαγμένη από υφάλους, βραχονησίδες, εγκαταστάσει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ι αγκυροβολημένα σκάφη καθώς και μακριά από τις πορείες των άλλ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ραπλεόντων σκαφών, ώστε να εξασφαλίζεται η αποτροπή ατυχήματο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Κατά την πτήση, το άτομο που χρησιμοποιεί το αλεξίπτωτο πρέπει ν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φέρει υποχρεωτικα ατομική σωσίβια ζών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Η πτήση με αλεξίπτωτο επιτρέπεται σε άτομο που γνωρίζει κολύμβησ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ι είναι ηλικίας τουλάχιστον δέκα οκτώ (18) ετών. Για άτομο μικρότερ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λικίας, αλλά άνω των δεκατεσσάρων (14) ετών, η πτήση με αλεξίπτωτ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ιτρέπεται μετά από συγκατάθεση του ασκούντος τη γονική μέριμνα με τη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ποία βεβαιώνεται παράλληλα ότι ο ανήλικος γνωρίζει κολύμβησ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Για τους περιορισμούς της προηγούμενης παραγράφου, με μέριμνα 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κμισθωτή, τοποθετείται σε εμφανές μέρος της πλωτής ή ενσωματωμέν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ξέδρας ή και αλλαχού, κατά την κρίση της Λιμενικής Αρχής, ειδικ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λαίσθητη πινακίδα διπλής όψεως για την αναγραφή στην Ελληνική κ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γγλική γλώσσ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Απαγορεύεται η πτήση με αλεξίπτωτο, όταν επικρατούν δυσμενεί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ιρικές συνθήκες, καθώς και πριν από την ανατολή και μετά τη δύση 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λίου. Τα κριτήρια των δυσμενών καιρικών συνθηκών καθορίζονται μ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πόφαση του Λιμενάρχη, αφού ληφθούν υπόψη διάφοροι τοπικοί παράγοντε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ου επηρεάζουν τη διαμόρφωσή τους όπως ενδεικτικά η κατάσταση τ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θάλασσας, η βροχή, η διεύθυνση και η ένταση του ανέμου σε σχέση με τ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γκεκριμένη θαλάσσια περιοχή και την έναντι αυτής ξηρά κ.λ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. Οι εκμισθωτές διαθέτουν ανεμόμετρο στο σημείο ανύψωσης 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λεξίπτωτου (εξέδρα-ταχύπλοο σκάφος) κατά τις διατάξεις της παραγρ.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υ παρόντος άρθρου, τις ενδείξεις του οποίου λαμβάνουν υπόψη για τη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κριβή εφαρμογή των κριτηρίων που αναφέρονται στην απόφαση 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Λιμενάρχ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4. Στο σκάφος που έλκει το αλεξίπτωτο επιβαίνουν δύο (2) άτομα απ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 οποία ο χειριστής κατέχει τα τυπικά προσόντα του άρθρου 22 παραγ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ι. Δύο άτομα κρατούν το αλεξίπτωτο σε τέτοια θέση, ώστε να γίνετ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υχερής και ακίνδυνη η ανύψωσ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. Απαγορεύεται συγχρόνως με την έλξη αλεξίπτωτου και η διενέργει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υ θαλάσσιου μέσου αναψυχής (σκι κ.λπ), με το ίδιο σκάφο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6. Η εκκίνηση ή επιστροφή του σκάφους, όταν αυτό έλκει τ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λεξίπτωτο, απαγορεύεται άταν σε απόσταση διακοσίων (200) μέτρ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κατέρωθεν της γραμμής πορείας του διέρχονται άλλα σκάφ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7. Η διενέργεια (έλξη) θαλάσσιου αλεξίπτωτου απαγορεύεται σ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πόσταση μικράτερη των : α. εκατό (100) μέτρων από το εξωτερικό μέρ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ων πλωτών σημαντήρων του άρθρου 26, που επισημαίνουν τα όρια μέχρι τ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ποία φθάνουν συνήθως κολυμπώντας οι λουόμενοι στις λουτρικέ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γκαταστάσεις. Σε περιπτώσεις ιδιομορφίας της περιοχής (π.χ. μικρο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όρμοι), μετά από απόφαση της Επιτροπής του άρθρου 35, η απόσταση αυτ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πορεί να καθορίζεται και κάτω των εκατό (100) μέτρων όχι όμω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ικρότερη των πενήντα (50) μέτρων. Σχετική καταχώριση γίνεται στο σώμ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ς άδειας. β. διακοσίων (200) μέτρων από το συνηθισμένο σημείο στ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ποίο φθάνουν κολυμπώντας οι λουόμενοι στις θαλάσσιες περιοχές που δε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ισημαίνονται με πλωτούς σημαντήρες. γ. σε κάθε περίπτωση σε απόστασ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ικρότερη των διακοσίων (200) μέτρων από την ακτογραμμή σε θαλάσσιε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εριοχές που δεν υπάρχουν λουόμενοι. Σε περιπτώσεις ιδιομορφίας τ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εριοχής (π.χ. μικροί όρμοι), μετά από απόφαση της Επιτροπής του κ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άτω των διακοσίων (200) μέτρων. Σχετική καταχώριση γίνεται στο σώμ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ς άδεια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8. Η ανύψωση/κάθοδος του αλεξίπτωτου επιτρέπεται να γίνεται ανάλογ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ε τις ιδιαιτερότητες της περιοχής και με γνώμονα την αποφυγ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τυχημάτων : α) από πλωτή εξέδρα του άρθρου 28 που αφορά το θαλάσσι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λεξίπτωτο, β) από ταχύπλοο σκάφος το οποίο διαθέτει ενσωματωμέν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ξέδρα και βίντζ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γ) από την εξέδρα του εκμισθωτή που έχει τοποθετηθεί πλησίον τ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κτής με σύμφωνη γνώμη όλων των μελών της Επιτροπής του άρθρου 35. 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κκίνηση και επιστροφή στην περίπτωση αυτή, από/προς την ακτή 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ύπλοου σκάφους του εκμισθωτή όταν αυτό έλκει θαλάσσιο αλεξίπτωτ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ιτρέπεται εφόσον διενεργείται εντός του οριοθετημένου δίαυλου 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άρθρου 27 και με τη μικρότερη δυνατή ταχύτητα μέχρι του θαλάσσι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ημείου που δεν συντρέχει περίπτωση εφαρμογής των οριζόμενων στη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οηγούμενη παράγραφ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9. Εφόσον απαιτείται, η μεταφορά (μετάβαση - επιστροφή) των ατόμω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ου επιθυμούν να ασκηθούν/ψυχα- γωγηθούν με το θαλάσσιο αλεξίπτωτο, απ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, επί του αιγιαλού, πόστο του εκμισθωτή, στα σημεία (θέσει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κκίνησης (α) και (β) της προηγούμενης παραγράφου επιτρέπεται ν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ίνεται με μη μηχανοκίνητα θαλάσσια μέσα ή με μηχανοκίνητα θαλάσσι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έσα, εξαιρουμένων του θαλάσσιου μοτοποδήλατου και του ΗΟVER CRAF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φόσον κινούνται σε οριοθετημένο δίαυλο και δεν αναπτύσσουν ταχύτητ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εγαλύτερη των πέντε (5) κόμβω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 Αρθρο :8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Αρθρο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Θαλάσσιο Ελκηθρ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Οι επιβαίνοντες γνωρίζουν κολύμβηση και απαραίτητα φέρουν ατομικ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ωσίβια ζώνη λεία, μαλακή και απαλλαγμένη από πρόσθετα εξαρτήματα 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υλικά που είναι δυνατόν να προκαλέσουν τραυματισμό σε περίπτωση πτώση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Η ατομική σωσίβια ζώνη έχει τη δυνατότητα να κρατά το άτομο που τ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φέρει, στην επιφάνεια της θάλασσας. Απαγορεύεται η χρησιμοποίησ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φουσκωτών σωσιβίω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Το σκάφος είναι ταχύπλοο, έχει την αναγκαία ισχύ για την έλξη 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έλκηθρου με τα επιβαίνοντα άτομα. Ειδικότερα το σκάφος φέρει και έν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φεδρικό μεταλλικό δοχείο καύσιμης ύλης με πώμα ασφαλείας κ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εριεχόμενο τουλάχιστον τριών (3) λίτρων ή εφεδρική δεξαμεν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ρεζερβουάρ) ανάλογου περιεχομένο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Το σχοινί έλξης, είναι σύμφωνο με τις κατασκευαστικές προδιαγραφέ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ι έχει τη δυνατότητα να επιπλέει στη θάλασσ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Το σημείο πρόσδεσης του σχοινιού στο σκάφος και στο έλκηθρο είν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ε άριστη κατάσταση και έχει τη δυνατότητα να ανταπεξέλθει στη δύναμ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ς έλξης που δημιουργείται από την ταχύτητα του σκάφους, η οποία δε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ιτρέπεται να είναι μεγαλύτερη των εικοσιπέντε (25) κόμβω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Απαγορεύεται η διενέργεια θαλάσσιου έλκηθρου όταν επικρατού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υσμενείς καιρικές συνθήκες καθώς και πριν την ανατολή και μετά τη δύσ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υ ηλίο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Στο σκάφος επβαίνουν δύο (2) άτομα από τα οποία ο χειριστή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τέχει τα τυπικά προσόντα του άρθρου 22 παραγρ. 2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Οι υποχρεώσεις των χειριστών και ιδιοκτητών ταχύπλοων σκαφών έχου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άλογη εφαρμογή και για τα ταχύπλοα σκάφη που χρησιμοποιούνται για τ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νέργεια θαλάσσιου έλκηθρο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Οι επιβαίνοντες στο θαλάσσιο έλκηθρο είναι ηλικίας δεκαέξι (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υλάχιστον ετών και όχι περισσότεροι από τις θέσεις με τα αντίστοιχ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ζεύγη χειρολαβών. Για τα μικρότερης ηλικίας άτομα επιτρέπεται 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ιβίβαση μετά από συγκατάθεση του ασκούντος τη γονική μέριμνα με τη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ποία βεβαιώνεται παράλληλα άτι ο ανήλικος γνωρίζει κολύμβησ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Η διαδρομή του σκάφους που έλκει το θαλάσσιο έλκηθρο είν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παλλαγμένη από υφάλους, βραχονησίδες, αγκυροβολημένα ή παραπλέοντ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κάφη ώστε να εξασφαλίζεται η αποτροπή ατυχήματο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Από κάθε ταχύπλοο σκάφος επιτρέπεται η έλξη ενός μόνο θαλάσσι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έλκηθρο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Η διενέργεια (έλξη) θαλάσσιου έλκηθρου απαγορεύεται σε απόστασ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ικρότερη των : α. εκατό (100) μέτρων από το εξωτερικό μέρος των πλωτώ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ημαντήρων του άρθρου 26, που επισημαίνουν τα όρια μέχρι τα οποί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φθάνουν συνήθως κολυμπώντας οι λουόμενοι στις λουτρικές εγκαταστάσει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ε περιπτώσεις ιδιομορφίας της περιοχής (π.χ. μικροί όρμοι), μετά απ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πόφαση της Επιτροπής του άρθρου 35, η απόσταση αυτή μπορεί ν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θορίζεται και κάτω των εκατό (100) μέτρων όχι όμως μικρότερη τ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ενήντα (50) μέτρων. Σχετική καταχώριση γίνεται από σώμα της άδειας. 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ακοσίων (200) μέτρων από το συνηθισμένο σημείο στο οποίο φθάνου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ολυμπώντας οι λουόμενοι στις θαλάσσιες περιοχές που δεν επισημαίνοντ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ε πλωτούς σημαντήρες. γ. σε κάθε περίπτωση σε απόσταση μικρότερη τ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ακοσίων (200) μέτρων από την ακτογραμμή σε θαλάσσιες περιοχές που δε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υπάρχουν λουόμενοι. Σε περιπτώσεις ιδιομόρφως της περιοχής (π.χ. μικρο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όρμοι), μετά από απόφαση της Επιτροπής του άρθρου 35, η απόσταση αυτ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πορεί να καθορίζεται και κάτω των διακοσίων (200) μέτρων. Σχετικ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ταχώριση γίνεται στο σώμα της άδεια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. Η εκκίνηση και η επιστροφή από/προς την ακτή του ταχύπλο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κάφους του εκμισθωτή όταν αυτό έλκει θαλάσσιο έλκηθρο επιτρέπετ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φόσον διενεργείται εντός του οριοθετημένου δίαυλου του άρθρου 27 κ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εν αναπτύσσει ταχύτητα μεγαλύτερη των πέντε (5) κόμβων μέχρι 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θαλάσσιου σημείου που δεν συντρέχει περίπτωση εφαρμογής των οριζόμεν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την προηγούμενη παράγραφ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 Αρθρο :9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Αρθρο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Θαλάσσιο δακτυλίδ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Οι επιβαίνοντες γνωρίζουν κολύμβηση και απαραίτητα φέρουν ατομικ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ωσίβια ζώνη λεία, μαλακή και απαλλαγμένη από πρόσθετα εξαρτήματα 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υλικά που είναι δυνατόν να προκαλέσουν τραυματισμό σε περίπτωση πτώση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Η ατομική σωσίβια ζώνη έχει τη δυνατότητα να κρατά το άτομο που τ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φέρει στην επιφάνεια της θάλασσας. Απαγορεύεται ή χρησιμοποίησ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φουσκωτών σωσιβίω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Το σκάφος είναι ταχύπλοο, έχει την αναγκαία ισχύ για την έλξη 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ακτυλιδιού με τα επιβαίνοντα άτομα. Ειδικότερα το σκάφος φέρει και έν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φεδρικό μεταλλικό δοχείο καύσιμης ύλης με πώμα ασφαλείας κ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εριεχόμενο τουλάχιστον τριών (3) λίτρων ή εφεδρική δεξαμεν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ρεζερβουάρ) ανάλογου περιεχομένο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Το σχοινί έλξης, είναι σύμφωνα με τις κατασκευαστικές προδιαγραφέ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ι έχει τη δυνατότητα να επιπλέει στη θάλασσ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Το σημείο πρόσδεσης του σχοινιού από σκάφος στο δακτυλίδι είναι σ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άριστη κατάσταση και έχει τη δυνατότητα να ανταπεξέλθει στη δύναμη τ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έλξης που δημιουργείται από την ταχύτητα του σκάφους, η οποία δε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ιτρέπεται να είναι μεγαλύτερη των εικοσιπέντε (25) κόμβω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Απαγορεύεται η διενέργεια θαλάσσιου δακτυλιδιού άταν επικρατού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υσμενείς καιρικές συνθήκες καθώς και πριν την ανατολή και μετά τη δύσ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υ ηλίο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Στο σκάφος επιβαίνουν δύο (2) άτομα από τα οποία ο χειριστή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τέχει τα τυπικά προσόντα του άρθρου 22 παραγρ. 2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Οι υποχρεώσεις των χειριστών και ιδιοκτητών ταχύπλοων σκαφών έχου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άλογη εφαρμογή και για τα ταχύπλοα σκάφη που χρησιμοποιούνται για τ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νέργεια θαλάσσιου δακτυλιδιο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Οι επιβαίνοντες στο δακτυλίδι είναι ηλικίας δεκαέξι (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υλάχιστον ετών και όχι περισσότεροι από τις θέσεις με τα αντίστοιχ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ζεύγη χειρολαβών. Για τα μικρότερης ηλικίας άτομα επιτρέπεται 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ιβίβαση μετά από συγκατάθεση του ασκούντος τη γονική μέριμνα με τη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ποία βεβαιώνεται παράλληλα ότι ο ανήλικος γνωρίζει κολύμβησ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Η διαδρομή του σκάφους που έλκει το δακτυλίδι είναι απαλλαγμέν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πό υφάλους, βραχονησίδες, αγκυροβολημένα ή παραπλέοντα σκάφη ώστε ν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ξασφαλίζεται η αποτροπή ατυχήματο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Από κάθε ταχύπλοο σκάφος επιτρέπεται η έλξη μέχρι τεσσάρων (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ονοθέσιων ή δύο (2) διθέσιων θαλάσσιων δακτυλιδιώ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Η διενέργεια (έλξη) θαλάσσιου δακτυλιδιού απαγορεύεται σ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πόσταση μικρότερη των : α. εκατό (100) μέτρων από το εξωτερικό μέρ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ων πλωτών σημαντήρων του άρθρου 26, που επισημαίνουν τα όρια μέχρι τ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ποία φθάνουν συνήθως κολυμπώντας οι λουόμενοι στις λουτρικέ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γκαταστάσεις. Σε περιπτώσεις ιδιομορφίας της περιοχής (π.χ. μικρο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όρμοι), μετά από απόφαση της Επιτροπής του άρθρου 35, η απόσταση αυτ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πορεί να καθορίζεται και κάτω των εκατό (100) μέτρων όχι όμω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ικρότερη των πενήντα (50) μέτρων. Σχετική καταχώριση γίνεται στο σώμ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ς άδειας. β. διακοσίων (200) μέτρων από το συνηθισμένο σημείο στ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ποίο φθάνουν κολυμπώντας οι λουόμενοι στις θαλάσσιες περιοχές που δε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ισημαίνονται με πλωτούς σημαντήρες. γ. σε κάθε περίπτωση σε απόστασ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ικρότερη των διακοσίων (200) μέτρων από την ακτογραμμή σε θαλάσσιε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εριοχές που δεν υπάρχουν λουόμενοι. Σε περιπτώσεις ιδιομορφίας τ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εριοχής (π.χ. μικροί όρμοι), μετά από απόφαση της Επιτροπής του άρθρ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, η απόσταση αυτή μπορεί να καθορίζεται και κάτω των διακοσίων (2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έτρων. Σχετική καταχώριση γίνεται στο σώμα της άδεια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. Η εκκίνηση και η επιστροφή από/προς την ακτή του ταχύπλο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κάφους του εκμισθωτή όταν έλκει Θαλάσσιο δακτυλίδι επιτρέπεται εφόσο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νεργείται εντός του οριοθετημένου δίαυλου του άρθρου 27 και δε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απτύσσει ταχύτητα μεγαλύτερη των πέντε (5) κόμβων μέχρι του θαλάσσι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ημείου που δεν συντρέχει περίπτωση εφαρμογής των οριζόμενων στη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οηγούμενη παράγραφ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 Αρθρο :10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Αρθρο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Θαλάσσια μοτοποδήλατα (SEA BEETLE, SEA BIKE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URF-JET, JET-SKI κ.λ.π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Ιδιωτικής χρήσης ή εκμισθούμενα Θαλάσσια μοτοποδήλατα καθώς και τ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οσομοιάζοντα προς αυτά ανεξαρτήτως τύπου ή και ονομασίας (SΕΑ ΒΕΕΤ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A BIKE, SURF-JET, SURF-SKI κ.λπ), λεμβολογούνται, σε αμφότερες τι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λευρές τους φέρεται γραμμένο το όνομά τους, ο λιμένας και ο αριθμό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λεμβολογίου και φέρουντα φωτιστικά σήματα κινδύνου και του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υροσβεστήρες που έχει καθορίσει ο κατασκευαστής τους ή σε διαφορετικ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ερίπτωση δύο (2) βεγγαλικά χειρός, ένα (1) καπνογόνο και ένα (1) μικρ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υροσβεστήρα κόνεω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Η κυκλοφορία των θαλάσσιων μέσων που αναφέρονται στην προηγούμεν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ράγραφο απαγορεύεται : α) Οταν επικρατούν δυσμενείς καιρικέ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θήκες. β) Σε βραχώδεις θαλάσσιες περιοχές. γ) Πριν από την ανατολ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ι μετά τη δύση του ηλίου. δ) Εφόσον δεν διαθέτουν σύστημα αυτόματ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κινητοποίησής τους (QUICK STOP) για τη σβέση μηχανής, όταν ο χειριστή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υς πέσει στη θάλασσα. ε) Εφόσον επιβαίνουν περισσότερα άτομα από αυτ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ου η κατασκευάστρια εταιρεία προβλέπει για το συγκεκριμένο τύπ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θαλάσσιου μοτοποδήλατου. στ) Οταν παρουσιάζουν βλάβες ή διακοπέ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λειτουργίας των μηχανών τους. ζ) Οταν φέρουν εξωτερικές έλικες. η) Κατ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υς μήνες Ιούνιο - Ιούλιο - Αύγουστο - Σεπτέμβριο μεταξύ των ωρώ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00-17.00. Η απαγόρευση αυτή ισχύει σε κατοικημένες περιοχές τα όρι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ων οποίων καθορίζονται με απόφαση του Λιμενάρχη μετά από ομόφων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πόφαση της Επιτροπής του άρθρου 35. θ) Εφόσον οι επιβαίνοντες δε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φέρουν ατομικές σωσίβιες ζώνε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Ο χειρισμός των θαλάσσιων μοτοποδήλατων, ανεξάρτητα από τον τύπ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τασκευής ή την ταχύτητα που αναπτύσσουν, απαγορεύεται από άτομα π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εν είναι εφοδιασμένα με άδεια χειριστή ταχύπλοου σκάφους η θαλάσσι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οτοποδήλατο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Απαγορεύεται η έλξη ατόμων από Θαλάσσια μοτοποδήλατα για τη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κτέλεση θαλάσσιου σκι ή οποιουδήποτε άλλου θαλάσσιου μέσου αναψυχή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έλκηθρο, δακτυλίδι κ.λπ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Η κυκλοφορία του θαλάσσιου μοτοποδήλατου απαγορεύεται : α) σ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πόσταση μικρότερη των διακοσίων (200) μέτρων από το εξωτερικό μέρ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ων πλωτών σημαντήρων του άρθρου 26, που επισημαίνουν τα όρια μέχρι τ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ποία φθάνουν συνήθως κολυμπώντας οι λουόμενοι στις λουτρικέ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γκαταστάσεις. β) σε απόσταση μικράτερη των τριακοσίων (300) μέτρων απ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 συνηθισμένο σημείο στο οποίο φθάνουν κολυμπώντας οι λουόμενοι στι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θαλάσσιες περιοχές που δεν επισημαίνονται με πλωτούς σημαντήρες. γ) μ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ύτητα μεγαλύτερη των πέντε (5) κόμβων σε απόσταση μικρότερη τ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εντακοσίων (500) μέτρων από την ακτογραμμή στις περιοχές που δε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υπάρχουν λουόμενο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Οι εκμισθωτές θαλάσσιων μοτοποδήλατων διαθέτουν σύστημα αυτόματ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βέσης αυτών από απόσταση τουλάχιστον χιλίων (1.000) μέτρων (CONT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ΡΑΝΕL), για να το χρησιμοποιούν σε περίπτωση που διαπιστώνουν ότι ο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ισθωτές (χειριστές) των θαλάσσιων μοτοποδήλατων δημιουργούν κινδύνου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ια την ασφάλεια των λουόμενων, της ναυσιπλοίας κ.λ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Απαγορεύεται η χορήγηση άδειας εκμίσθωσης για περισσότερα από τρί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 Θαλάσσια μοτοποδήλατα. Οσοι από τους εκμισθωτές, κατά τη δημοσίευσ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υ παρόντος Κανονισμού, κατέχουν άδειες εκμίσθωσης για περισσότερα απ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ρια (3) Θαλάσσια μοτοποδήλατα, δεν μπορούν να αυξάνουν τον αριθμό του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ύτε να αντικαθιστούν όσα εξ αυτών αποσύρονται μέχρις ότου ο αριθμό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αττωθεί στα τρία (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Οι εκμισθωτές θαλάσσιων μοτοποδήλατων πλέον των λοιπώ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οϋποθέσεων κατέχουν άδεια χειριστή ταχύπλοου σκάφους ή άδεια χειριστ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θαλάσσιου μοτοποδήλατο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Τα εκμισθούμενα Θαλάσσια μοτοποδήλατα κυκλοφορούν σε θαλάσσιε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εριοχές όπου υπάρχει η δυνατότητα οπτικής επαφής/ελέγχου μισθωτή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κμισθωτή. Ο καθορισμός των περιοχών αυτών είναι επακριβής κ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αγράφεται στις χορηγούμενες άδειες εκμίσθωση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Η εκκίνηση/επιστροφή του εκμισθούμενου θαλάσσιου μοτοποδήλα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ιτρέπεται από/προς τα ακόλουθα σημεία : α) την πλωτή εξέδρα 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άρθρου 28. β) το ειδικό μπαλόνι - ναύδετο (ρεμέντζο) του άρθρου 29. γ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 πλοίο του όρθρου 30. δ) οποιοδήποτε σημείο της θάλασσας π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βρίσκεται σε απόσταση μεγαλύτερη από τα όρια (αποστάσεις) τ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ραγράφου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Σε περίπτωση που τα σημεία (α), (β) και (γ) βρίσκονται σε μικρότερε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πό τις προβλεπόμενες στην παράγραφο 5 του άρθρου αυτού αποστάσεις 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κκίνηση/επιστροφή του εκμισθούμενου θαλάσσιου μοτοποδηλά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ιτρέπεται με ταχύτητα μικρότερη των πέντε (5) κόμβων ώστε να μ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τρέχει περίπτωση εφαρμογής των οριζομένων στην ως άνω παράγραφο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Η μεταφορά (μετάβαση - επιστροφή) των ατόμων, που επιθυμούν ν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σκηθούν/ψυχαγωγηθούν με το θαλάσσιο μοτοποδήλατο, από το, επί 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ιγιαλού, πόστο του εκμισθωτή, στα σημεία (θέσεις) εκκίνησης τ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οηγούμενης παραγράφου επιτρέπεται να γίνεται με μη μηχανοκίνητ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θαλάσσια μέσα ή με μηχανοκίνητα θαλάσσια μέσα, εξαιρουμένων 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θαλάσσιου μοτοποδήλατου και του ΗΟVER CRAFT, εφόσον κινούνται σ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ριοθετημένο δίαυλο και δεν αναπτύσσουν ταχύτητα μεγαλύτερη των πέντ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5) κόμβω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 Αρθρο :11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ΜΕΡΟΣ 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ΛΟΙΠΑ ΜΕΣΑ ΑΝΑΨΥΧ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Αρθρο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Ιστιοσανίδα (WIND SUR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Απαγορεύεται η χρησιμοποίησή τους από άτομα ηλικίας μικρότερης τ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έκα έξι (16) ετών καθώς και απ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άτομα που δε γνωρίζουν κολύμβηση. Για μικρότερης ηλικίας άτομα 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νέργεια WS επιτρέπεται μετά από συγκατάθεση του ασκούντος τη γονικ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έριμνα με την οποία βεβαιώνεται παράλληλα άτι ο ανήλικος γνωρίζε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ολύμβησ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Απαγορεύεται η κυκλοφορία τους άταν επικρατούν δυσμενείς καιρικέ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θήκες καθώς επίσης πριν από την ανατολή και μετά τη δύση του ηλίο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Το άτομο που επιβαίνει στην ιστιοσανίδα φέρει κατάλληλη ειδική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τασκευής ατομική σωσίβια ζών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Απαγορεύεται η κυκλοφορία των WS σε απόσταση μικρότερη απ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ακόσια (200) μέτρα από το συνηθισμένο σημείο στο οποίο φθάνου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ολυμπώντας οι λουόμενοι στις θαλάσσιες περιοχές που δεν επισημαίνοντ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ε πλωτούς σημαντήρες. Στις λουτρικές εγκαταστάσεις οι οποίες είν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υποχρεωμένες να τοποθετούν ευδιάκριτους πλωτούς σημαντήρες, 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υκλοφορία τους επιτρέπεται έξω από τους σημαντήρες αυτού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Οταν η εκκίνηση των WS γίνεται από την ξηρά ή κατά την επιστροφ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υς καταβάλλεται από τον επιβαίνοντα η πρέπουσα επιμέλεια και προσοχ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ώστε να αποφεύγεται η παρενόχληση των λουόμενω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 Αρθρο :12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Αρθρο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AQUA SCOO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Απαγορεύεται η κυκλοφορία του όταν επικρατούν δυσμενείς καιρικέ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θήκες καθώς επίσης πριν από την ανατολή και μετά τη δύση του ηλίο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Απαγορεύεται η κυκλοφορία του σε απόσταση μεγαλύτερη τ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εντακοσίων (500) μέτρων από την ακτογραμμή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Απαγορεύεται ο χειρισμός του από άτομο ηλικίας μικρότερης των δέκ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εσσάρων (14) ετών καθώς και από άτομο που δε γνωρίζει κολύμβησ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Κατά τη διάρκεια της έλξης του, ο χειριστής έχει καλυμμένη τη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εφαλή του με πλαστικό σκούφ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Ο χειριστής του AS επιδεικνύει την πρέπουσα επιμέλεια και προσοχ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ώστε να αποφεύγεται η παρενόχληση των λουομένω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Η εκκίνηση του AS μπορεί να γίνεται απο τον αιγιαλό και δεν είν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υποχρεωτική η χρησιμοποίηση του θαλάσσιου δίαυλου του άρθρου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 Αρθρο :13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Αρθρο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SEABUGG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Απαγορεύεται η χρησιμοποίηση του από άτομο ηλικίας μικρότερης τ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έκα τεσσάρων (14) ετών καθώς και από άτομο που δε γνωρίζει κολύμβησ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Απαγορεύεται η κυκλοφορία του σε απόσταση μεγαλύτερη τ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εντακοσίων (500) μέτρων από την ακτογραμμή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Απαγορεύεται η κυκλοφορία του όταν επικρατούν δυσμενείς καιρικέ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θήκες καθώς επίσης πριν από την ανατολή και μετά τη δύση του ηλίο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Απαγορεύεται η επιβίβαση στα SB περισσοτέρων του ενός ατόμο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Ο χειριστής SB πρέπει να επιδεικνύει την πρέπουσα επιμέλεια κ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οσοχή ώστε να αποφεύγεται η παρενόχληση των λουόμενω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 </w:t>
      </w:r>
    </w:p>
    <w:tbl>
      <w:tblPr>
        <w:tblW w:w="26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4"/>
        <w:gridCol w:w="209"/>
      </w:tblGrid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Μέγεθος Γραμμάτων  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ΡΑΠΕΖΑ ΝΟΜΙΚΩΝ ΠΛΗΡΟΦΟΡΙΩΝ ΝΟΜΟΣ (INTRACOM IT SERVICES) 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</w:tblGrid>
      <w:tr>
        <w:trPr/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Α 313//1999 (ΥΑ 3131{1/03/99 ΦΕΚ Β 444 1999): Γενικός Κανονισμός Λιμένα (αριθ.20) για ταχύπλοα σκάφη (27235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t>Αρθρο :14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Αρθρο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ΜΙΝΙ CRUI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Απαγορεύεται η χρησιμοποίησή του από άτομο ηλικίας μικρότερης τ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έκα οκτώ (18) ετών καθώς και από άτομο που δε γνωρίζει κολύμβησ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Απαγορεύεται η κυκλοφορία του σε απόσταση μεγαλύτερη τ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εντακοσίων (500) μέτρων από την ακτογραμμή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Απαγορεύεται η κυκλοφορία του όταν επικρατούν δυσμενείς καιρικέ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θήκες καθώς επίσης πριν από την ανατολή και μετά τη δύση του ηλίο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Απαγορεύεται η επιβίβαση περισσοτέρων του ενός ατόμω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Ο χειριστής του ΜΙΝΙ CRUISER επιδεικνύει την πρέπουσα επιμέλει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ι προσοχή ώστε να αποφεύγεται η παρενόχληση των λουομένω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Η εκκίνηση του ΜΙΝΙ CRUISER μπορεί να γίνεται από τον αιγιαλό κ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εν είναι υποχρεωτική η χρησιμοποίηση του θαλάσσιου δίαυλου του άρθρ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 Αρθρο :15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Αρθρο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ΚΑΝΟ - ΚΑΥΑ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Απαγορεύεται η χρησιμοποίησή τους από άτομα που δε γνωρίζου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ολύμβηση καθώς και από άτομα ηλικίας μικρότερης των δέκα τεσσάρ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4) ετών για τα κανό και δέκα έξι (16) ετών για τα ΚΑΥΑ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Απαγορεύεται η κυκλοφορία του σε απόσταση μεγαλύτερη τ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εντακοσίων (500) μέτρων από την ακτογραμμή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Απαγορεύεται η κυκλοφορία τους όταν επικρατούν δυσμενείς καιρικέ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θήκες καθώς και πριν από την ανατολή και μετά τη δύση του ηλίο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Απαγορεύεται η κυκλοφορία τους εφόσον επιβαίνουν περισσότερα άτομ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πό όσα η κατασκευάστρια εταιρεία προβλέπει για τον συγκεκριμένο τύπ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υ κανό ή του ΚΑΥΑΚ. Οι επιβαίνοντες στο ΚΑΥΑΚ φέρουν ατομική σωσίβι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ζώνη.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Ο χειριστής δείχνει την πρέπουσα επιμέλεια και προσοχή ώστε ν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ποφεύγεται η παρενόχληση των λουόμενω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 Αρθρο :16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Αρθρο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HOVER CRAF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Απαγορεύεται η: α) κυκλοφορία του στην ξηρά β) επιβίβαση ατόμ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ερισσοτέρων από αυτά που προβλέπει ο κατασκευαστής γ) κυκλοφορία 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όταν επικρατούν δυσμενείς καιρικές συνθήκες δ) κυκλοφορία του πριν απ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ν ανατολή και μετά τη δύση του ηλίο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Ο χειριστής του σκάφους έχει άδεια χειριστή ταχύπλοου σκάφου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θώς και τη χορηγούμενη από τον κατασκευαστή άδεια εκπαίδευση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Το σκάφος είναι λεμβολογημένο και εφοδιασμένο με όλα τα εφόδια π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οβλέπονται από την άδεια εκτέλεσης πλόω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Η κυκλοφορία του HOVER CRAFT απαγορεύετα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α) σε απόσταση μικρότερη των τριακοσίων (300) μέτρων από τ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ηθισμένο σημείο στο οποίο φθάνουν κολυμπώντας οι λουόμενοι στι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θαλάσσιες περιοχές που δεν επισημαίνονται με πλωτούς σημαντήρες. β) σ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πόσταση μικρότερη των διακοσίων (200) μέτρων από το εξωτερικό μέρ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ων πλωτών σημαντήρων του άρθρου 26, που επισημαίνουν τα όρια μέχρι τ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ποία φθάνουν συνήθως κολυμπώντας οι λουόμενοι στις λουτρικέ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γκαταστάσει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γ) οταν κινούνται με ταχύτητα μεγαλύτερη των πέντε (5) κόμβων σ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πόσταση μικρότερη των πεντακοσίων (500) μέτρων από την ακτογραμμή στι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ερισχές που δεν υπάρχουν λουόμενο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Η εκκίνηση/επιστροφή εκμισθούμενου HOVER CRAFT επιτρέπεται από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ος τα ακόλουθα σημεία: α) την πλωτή εξέδρα του άρθρου 28. β) τ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ιδικό μπαλόνι ναύδετο (ρεμέντζο) του άρθρου 29 γ) το οποίο του  άρθρ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 δ) οποιοδήποτε σημείο της θάλασσας που βρίσκεται σε απόστασ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εγαλύτερη από τα όρια (αποστάσεις) της προηγούμενης παραγράφο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Σε περίπτωση που τα σημεία (α), (β) και (γ) βρίσκονται σε μικρότερε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πό τις προβλεπόμενες στην παράγραφο 4 του άρθρου αυτού αποστάσεις 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κκίνηση/επιστροφή του εκμισθούμενου θαλάσσιου μοτοποδηλά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ιτρέπεται με ταχύτητα μικρότερη των πέντε (5) κόμβων ώστε να μ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τρέχει περίπτωση εφαρμογής των οριζομένων στην προηγούμεν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ράγραφ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Η μεταφορά (μετάβαση - επιστροφή) των ατόμων, που επιθυμούν ν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σκηθούν/ψυχαγωγηθούν με το HOVER CRAFT, από το, επί του αιγιαλού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όστο του εκμισθωτή, στα σημεία (θέσεις) εκκίνησης της προηγούμεν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ραγράφου επιτρέπεται να γίνεται με μη μηχανοκίνητο θαλάσσιο μέσο ή μ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ηχανοκίνητο θαλάσσιο μέσο, εξαιρουμένων του θαλάσσιου μοτοποδήλα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ι του HOVER CRAFT, εφόσον κινείται σε οριοθετημένο δίαυλο και δε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απτύσσει ταχύτητα μεγαλύτερη των πέντε (5) κόμβω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 Αρθρο :17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Αρθρο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ACRYLICRA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Οι επιβαίνοντες δεν υπερβαίνουν τους δύο (2) εκ των οποίων ο έν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ίναι ηλικίας άνω των δέκα οκτώ (18) ετώ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Η κυκλοφορία της λέμβου απαγορεύεται: α.με χρήση μηχανής ή ιστί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β.όταν επικρατούν δυσμενείς καιρικές συνθήκες γ.σε βρσχώδεις θαλάσσιε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εριοχές δ.σε περιοχές που δεν μπορούν οι επιβαίνοντες να επιστρέψου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την ακτή κολυμπώντας ε.σε περιοχές που υπάρχουν λουόμενοι και σ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πόσταση μικρότερη των 50 μ. από αυτούς στ.πριν από την ανατολή κ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ετά τη δύση του ηλίου ζ.για οποιαδήποτε άλλη χρήση πέραν της αναψυχή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π.χ. μεταφορά φορτίων, προσώπων, σωστικό μέσο, αλιεία κ.λπ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Επί της λέμβου, κατά την κυκλοφορία, φέρονται δύο ατομικέ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ωσίβιες ζώνες για χρήση των επιβαινόντω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Απαγορεύεται η απομάκρυνση πέραν των εκατό (100) μέτρων από τη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κτογραμμή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 Αρθρο :18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Αρθρο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Θαλάσσια ποδήλατ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Απαγορεύεται η χρησιμοποίησή τους από άτομα ηλικία μικρότερη τ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έκα τεσσάρων (14) ετών, εφόσον δεν επιβαίνει και ενήλικο, καθώς κ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πό άτομα που δε γνωρίζουν κολύμβησ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Απαγορεύεται η κυκλοφορία τους σε απόσταση μεγαλύτερη τ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εντακοσίων (500) μέτρων από την ακτογραμμή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Απαγορεύεται η κυκλοφορία τους όταν επικρατούν δυσμενείς καιρικέ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θήκες καθώς επίσης πριν από την ανατολή και μετά τη δύση του ηλίο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Απαγορεύεται η επιβίβαση σε περισσότερα άτομα από όσα 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τασκευαστικός τύπος τους προβλέπε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Ο χειριστής δείχνει την πρέπουσα επιμέλεια και προσοχή ώστε ν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ποφεύγεται η παρενόχληση των λουομένω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Οι επιβαίνοντες στο θαλάσσιο ποδήλατο τύπου ΕΧPLORER φέρου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τομική σωσίβια ζών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 Αρθρο :19</w:t>
        <w:br/>
        <w:t>Προισχύσασες μορφές άρθρου :1</w:t>
        <w:br/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Αρθρο 1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ΑΤΑMARΑ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Απαγορεύετα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α) Ο χειρισμός τους από άτομα ηλικίας μικρότερης των δεκαέξι (16) ετών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καθώς και από άτομα που δεν γνωρίζουν κολύμβηση. Στα μικρότερης ηλικία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άτομα η επιβίβαση στα CΑΤΑMΑRΑΝ ή ο χειρισμός τους επιτρέπεται εφόσο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) γνωρίζουν κολύμβηση και επιβαίνουν στα CAΤΑΜΑΑΑΝ και ενήλικα άτομα ή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ii) πρόκειται για εκμισθούμενα, υπάρχει συγκατάθεση των ασκούντων τ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γονική μέριμνα, με την οποία βεβαιώνεται και ότι οι ανήλικοι γνωρίζου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κολύμβηση, δεν απομακρύνονται σε απόσταση μεγαλύτερη των χιλίων (1.000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έτρων από το πόστο εκμίσθωσης επί του αιγιαλού και βρίσκονται υπό τη συνεχή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ι άμεση παρακολούθηση των εκμισθωτώ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β) Η κυκλοφορία τους όταν επικρατούν δυσμενείς καιρικές συνθήκες καθώς κα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ιν την ανατολή και μετά τη δύση του ηλίο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γ) Η επιβίβαση περισσοτέρων, από όσα προβλέπονται στην άδεια εκτέλεση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λόων, ατόμω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δ) Η κυκλοφορία τους σε απόσταση μικρότερη από εκατό (100) μέτρα από το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συνηθισμένο σημείο στο οποίο φθάνουν κολυμπώντας οι λουόμενοι. Στι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λουτρικές εγκαταστάσεις, οι οποίες είναι υποχρεωμένες να τοποθετού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υδιάκριτους πλωτούς σημαντήρες, η κυκλοφορία τους επιτρέπεται έξω από του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ημαντήρες αυτού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Οι επιβαίνοντες φέρουν κατάλληλες ατομικές σωσίβιες ζώνε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Τα σκάφη είναι εγγεγραμμένα σε Βιβλία Εγγραφής Μικρών Σκαφών και έχου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γραμμένα στις δύο πλευρές τους τα ονόματα και τους αύξοντες αριθμού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γγραφής τους στα βιβλία αυτά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Σε εκμισθούμενα CΑΤΑMARAN, που δεν απομακρύνονται σε απόσταση μεγαλύτερ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ων χιλίων (1000) μέτρων από το πόστο εκμίσθωσης επί του αιγιαλού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βρίσκονται υπό τη συνεχή και άμεση επιτήρηση των εκμισθωτών τους και εφόσο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ηρείται η απαίτηση της παραγράφου 2 του άρθρου αυτού, επιτρέπεται να μ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φέρονται τα καθοριζόμενα στην άδεια εκτέλεσης πλόων σωστικά πυροσβεστικά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έσα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**Το εντός " " άρθρο 19 αντικαταστάθηκε ως άνω με το άρθρο 2 της  Υ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22/02/04 (ΦΕΚ Β` 101/23.1.200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 Αρθρο :20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Αρθρο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Μηχανοκίνητες λέμβο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Απαγορεύεται η κυκλοφορία τους όταν επικρατούν δυσμενείς καιρικέ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θήκες καθώς επίσης πριν από την ανατολή και μετά τη δύση του ηλίο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Οταν δεν επιβαίνει ο εκμισθωτής η εκμίσθωσή τους απαγορεύεται ν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ίνεται σε άτομα ηλικίας μικρότερης των δέκα έξι (16) ετών, καθώς κ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ε άτομα που δε γνωρίζουν κολύμβηση. Στα μικρότερης ηλικίας άτομ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ιτρέπεται η εκμίσθωση μόνο εφόσον επιβαίνουν στη λέμβο και ενήλικ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άτομ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Οι Μηχανοκίνητες λέμβοι πληρούν από πλευρά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ωστικών-πυροσβεστικών μέσων και αριθμού επιβατών τα καθοριζόμενα στη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άδεια εκτέλεσης πλόω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Η κυκλοφορία των μηχανοκίνητων λέμβων απαγορεύεται: α) σε απόστασ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ικρότερη των εκατό (100) μέτρων από το εξωτερικό μέρος των πλωτώ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ημαντήρων του άρθρου 26, που επισημαίνουν τα όρια μέχρι τα οποί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φθάνουν συνήθως κολυμπώντας οι λουόμενοι στις λουτρικές εγκαταστάσει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ε περιπτώσεις ιδιομορφίας της περιοχής (π.χ. μικροί όρμοι), μετά απ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πόφαση της Επιτροπής του άρθρου 35, η απόσταση αυτή μπορεί ν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θορίξεται και κάτω των εκατό (100) μέτρων όχι όμως μικρότερη τ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ενήντα (50) μέτρων. Σχετική καταχώριση γίνεται στο σώμα της άδειας. 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ε απόσταση μικρότερη των διακοσίων (200) μέτρων από το συνηθισμέν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ημείο στο οποίο φθάνουν κολυμπώντας οι λουόμενοι στις θαλάσσιε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εριοχές που δεν επισημαίνονται με πλωτούς σημαντήρες. γ) με ταχύτητ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εγαλύτερη των πέντε (5) κόμβων σε απόσταση μικρότερη των διακοσί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00) μέτρων από την ακτογραμμή στις θαλάσσιες περιοχές που δε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υπάρχουν λουόμενοι. Σε περιπτώσεις ιδιομορφίας της περιοχής (π.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ικροί όρμοι), μετά από απόφαση της Επιτροπής του άρθρου 35, η απόστασ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υτή μπορεί να καθορίζεται και κάτω των διακοσίων (200) μέτρων.Σχετικ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ταχώριση γίνεται στο σώμα της άδεια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Η εκκίνηση και επιστροφή από/προς την ακτή της εκμισθούμεν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ηχανοκίνητης λέμβου επιτρέπεται εφόσον διενεργείται εντός 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ριοθετημένου δίαυλου του άρθρου 27 και δεν αναπτύσσει ταχύτητ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εγαλύτερη των πέντε (5) κόμβων μέχρι του θαλάσσιου σημείου που δε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τρέχει περίπτωση εφαρμογής των οριζομένων στην παράγραφο 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ρόντος άρθρο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 Αρθρο :21</w:t>
        <w:br/>
        <w:t>Προισχύσασες μορφές άρθρου :1</w:t>
        <w:br/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Αρθρο 2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Ιστιοπλοϊκές λέμβο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Απαγορεύετα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α) Ο χειρισμός τους από άτομα ηλικίας μικρότερης των δεκαέξι (16) ετών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καθώς και από άτομα που δεν γνωρίζουν κολύμβηση. Στα μικρότερης ηλικία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άτομα η επιβίβαση στις ιστιοπλοϊκές λέμβους ή ο χειρισμός τους επιτρέπετα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φόσο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i) γνωρίζουν κολύμβηση και επιβαίνουν στις ιστιοπλοϊκές λέμβους κα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νήλικα άτομα ή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iii) πρόκειται για εκμισθούμενες, υπάρχει συγκατάθεση των ασκούντων τ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γονική μέριμνα, με την οποία βεβαιώνεται και ότι οι ανήλικοι γνωρίζου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κολύμβηση, δεν απομακρύνονται σε απόσταση μεγαλύτερη των χιλίων (1.000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έτρων από το πόστο εκμίσθωσης επί του αιγιαλού και βρίσκονται υπό τη συνεχή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ι άμεση επιτήρηση των εκμισθωτώ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β) Η κυκλοφορία τους όταν επικρατούν δυσμενείς καιρικές συνθήκες καθώς κα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ιν την ανατολή και μετά τη δύση του ηλίο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γ) Η κυκλοφορία τους σε απόσταση μικρότερη των διακοσίων (200) μέτρων απ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συνηθισμένο σημείο στο οποίο φθάνουν κολυμπώντας οι λουόμενοι. Στι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λουτρικές εγκαταστάσεις, οι οποίες είναι υποχρεωμένες να τοποθετού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υδιάκριτους πλωτούς σημαντήρες, η κυκλοφορία τους επιτρέπεται έξω από του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ημρντήρες αυτού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Οι ιστιοπλοϊκές λέμβοι είναι εγγεγραμμένες στα ΒΕΜΣ και έχουν γραμμέν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στις δύο πλευρές τους τα ονόματα και τόυς αύξοντες αριθμούς εγγραφής του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τα βιβλία αυτά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Οι επιβαίνοντες στις ιστιοπλοϊκές λέμβους φέρουν ατομικά σωσίβι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Οι ιστιοπλοϊκές λέμβοι πληρούν από πλευράς σωστικών πυροσβεστικών μέσων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ριθμού επιβατών και απομάκρυνσης από την ακτογραμμή τα καθοριζόμενα στη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άδεια εκτέλεσης πλόων. Σε εκμισθούμενες, που δεν απομακρύνονταισε απόστασ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εγαλύτερη των χιλίων (1000) μέτρων από το πόστο εκμίσθωσης επί του αιγιαλού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και βρίσκονται υπό τη συνεχη και άμεση επιτήρηση των εκμισθωτών, επιτρέπετα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να μη φέρονται τα καθοριζόμενα στην άδεια εκτέλεσης πλόων σωστικά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υροσβεστικά μέσα, τηρουμένης της απαίτησης της προηγούμενης παραγράφου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**Το εντός " " άρθρο 21 αντικαταστάθηκε ως άνω με το άρθρο 2 της  Υ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22/02/04 (ΦΕΚ Β` 101/23.1.200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 Αρθρο :22</w:t>
        <w:br/>
        <w:t>Πληροφορίες Νομολογίας &amp; Αρθρογραφίας :1</w:t>
        <w:br/>
        <w:t>Προισχύσασες μορφές άρθρου :1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ΜΕΡΟΣ 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ΧΟΡΗΓΗΣΗ ΑΔΕΙΩΝ ΕΚΜΙΣΘΩΣΗ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ΥΠΟΧΡΕΩΣΕΙΣ ΕΚΜΙΣΘΩΤ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ΑΡΘΡΟ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Αδειες εκμίσθωσ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. Απαγορεύεται η εκμίσθωση των θαλάσσιων μέσων αναψυχής π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ρυθμίζει ο Κανονισμός αυτός, από πρόσωπα που δεν έχουν άδεια εκμισθωτή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 άδεια εκδίδεται από το κατά τόπο αρμόδιο Κεντρικό Λιμεναρχείο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Λιμεναρχείο, Υπολιμεναρχείο σε θέση (πόστο) από τις καθορισθείσες 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θοριζόμενες, εφόσον συντρέχει εκτάκτως περίπτωση, από την Επιτροπ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υ άρθρου 35. Για κάθε φυσικό πρόσωπο εκδίδεται μία μόνο άδει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κμίσθωση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Τα είδη των θαλάσσιων μέσων αναψυχής και ο μέγιστος αριθμός του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μονάδες) κρίνονται από την ως άνω Επιτροπή η οποία λαμβάνει προς τούτ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υπόψη, ενδεικτικά, την ασφάλεια της ναυσιπλοίας, την ασφάλεια κ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συχία των λουόμενων, την αποφυγή ενδεχόμενων προστριβών μεταξ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κμισθωτών λόγω γειτνίασης, την ενδεχόμενη δημιουργία λειτουργικώ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οβλημάτων από την παράλληλη ή και ταυτόχρονη χρησιμοποίησ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κυκλοφορία) όμοιων ή άλλων ειδών θαλάσσιων μέσων αναψυχής στ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γκεκριμένη ή και ευρύτερη θαλάσσια περιοχή και την προστασία 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εριβάλλοντος ανάλογα με τις ιδιαιτερότητες και ιδιομορφίες κάθ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εριοχή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Η διαδικασία για την εξέταση του αιτήματος έκδοσης της άδει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ίνεται σε δύο στάδια. Στο πρώτο στάδιο ο ενδιαφερόμενος υποβάλλει στ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Λιμενική Αρχή αίτηση στην οποία περιγράφει λεπτομερώς όλα τα θαλάσσι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έσα αναψυχής που θα χρησιμοποιήσει, αναγράφει τη  συγκεκριμένη θέσ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πόστο) και τις εναλλακτικές, εφόσον επιθυμεί, θέσεις που ζητά ν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ραστηριοποιηθεί καθώς και το σημείο (χώρο-θέση) εκκίνησης τ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θαλάσσιων μηχανοκίνητων μέσων αναψυχής (από τον αιγιαλό, πλωτή εξέδρα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αύδετο, πλοίο. Εφόσον το σημείο εκκίνησης θα είναι η πλωτή εξέδρ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υποβάλλει και τα δικαιολογητικά που προβλέπονται από την παράγραφο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υ άρθρου 28. Οι αιτήσεις υποβάλλονται εντός του πρώτου εξαμήνου κάθ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μερολογιακού έτους. Αίτηση που υποβάλλονται μετά την τελευταία ημέρ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ου έκτου μήνα δεν εξετάζετα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Σε περίπτωση που για λόγους ανωτέρας βίας δεν είναι δυνατή η υποβολή τη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ίτησης και των δικαιολογητικών στο προαναφερόμενο χρονικό διάστημα, μπορεί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υτή να κατατεθεί και μετά το πέρας αυτού, με την προϋπόθεση επαρκού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ιτιολόγησης. Η έγκριση ή μη του σχετικού αιτήματος, δίδεται με Απόφαση το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ρχηγού Λ.Σ., κατόπιν εμπεριστατωμένης εισήγησης της οικείας Λιμενική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ρχής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κριβές και θεωρημένο από τη Λιμενική Αρχή αντίγραφο της παραπάνω αίτηση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υποβάλλει ο ενδιαφερόμενος και στοφορέα που έχει την οικονομική εκμετάλλευσ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ης θέσης ή των θέσεων που ζητά να δραστηριοποιηθεί. Συνυποβάλλει επίσης στ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Λιμενική Αρχή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***Οι εντός " " έκτη &amp; έβδομη προτάσεις προστέθηκαν ως άνω με το άρθρο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, παρ. 4 του Γενικού Κανονισμού Λιμένα με αριθ. 44 που εγκρίθηκε μ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την ΥΑ 2122/07/06 (ΦΕΚ Β΄ 1687/17.11.200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α) Πιστοποιητικό γέννησης ή φωτοαντίγραφο του δελτίου αστυνομική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υτότητας με την επίδειξη του πρωτότυπου. Ο αιτών πρέπει να έχε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μπληρώσει το 18ο έτος της ηλικίας του. Για τον υπολογισμό της ηλικί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λαμβάνεται υπόψη η ημερομηνία γέννηση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β) Πιστοποιητικό της υγειονομικής επττροπής της οικείας Νομαρχιακή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υτοδιοίκησης του Εθνικού Συστήματος Υγείας, από το οποίο να προκύπτε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ότι ο ενδιαφερόμενος δεν πάσχει από μεταδοτική ασθένεια και μπορεί απ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ιατρικής άποψης να ασκήσει το επάγγελμα του εκμισθωτή των συγκεκριμέν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έσων αναψυχής των οποίων ζητεί άδεια εκμίσθωση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γ) Πιστοποιητικό στρατολογικής κατάστασης (για τους άνδρες), από τ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ποίο να αποδεικνύεται ότι ο αιτών εκπληρώσει τις στρατιωτικές 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υποχρεώσεις ή ότι νόμιμα βρίσκεται εκτός στρατεύματο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δ) Αντίγραφο ποινικού μητρώου τύπου Β`, που έχει εκδοθεί προσφάτω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ι όχι πέραν του τριμήνου. Δεν χορηγείται άδεια σε άτομα που έχου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ταδικασθεί για ανθρωποκτονία από πρόθεση, κατασκοπεία, ληστεία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λοπή, υπεξαίρεση, δόλια χρεωκοπία, λαθρεμπορία, φοροδιαφυγ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ραχάραξη, πλαστογραφια, απιστία, απάτη, εκβίαση, συκοφαντικ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υσφήμιση, έγκλημα κατά της γενετήσιας ελευθερίας και οικονομική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κμετάλλευσης της γενετήσιας ζωής, παράβαση του νόμου περί ναρκωτικώ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ι περί μεσαζόντων, παράνομη αλιεία με χρήση εκρηκτικών ή χημικών 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φυτικών υλών ή συσκευών που παράγουν ηλεκτρικές εκκενώσεις, παράβασ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υ Α.Ν. 192/36 και σε οποιαδήποτε ποινή με την οποία καταγνώσθηκε έστ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ι μερική αποστέρηση των πολιτικών δικαιωμάτων και δεν έχει παρέλθε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πενταετία για τα πλημμελήματα ή δεκαετία για τα κακουργήματα. "Το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καιολογητικό αυτό αναζητείται υπηρεσιακά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**H εντός " " πρόταση προστέθηκε με τον Γενικό Κανονισμό Λιμέν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ε αριθ. 45 που εγκρίθηκε με την ΥΑ 2122/01/2008   ΦΕΚ Β 1535/4.8.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ε) Πιστοποιητικό Εισαγγελικής Αρχής, που έχει εκδοθεί προσφάτως κ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όχι πέραν του τριμήνου, από το οποίο να προκύπτει ότι ο αιτών δε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ώκεται ως φυγόποινος ή φυγόδικο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στ) Πιστοποιητικό του Γραμματέα Πρωτοδικών, που έχει εκδοθε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οσφάτως και όχι πέραν του τριμήνου, από το οποίο να προκύπτει ότι δε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έχει τεθεί σε κατάσταση πτώχευσης, στερητικής ή επικουρικής δικαστική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μπαράσταση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ζ) Δύο (2) πρόσφατες φωτογραφίε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η) Υπεύθυνη δήλωση ότι γνωρίζει κολύμβηση και μπορεί να καταδύετ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ι αναδύεται με ευχέρεια. Εξαιρούνται οι προπονητές θαλάσσιου σκι π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τέχουν άδεια της Γενικής Γραμματείας Αθλητισμού (ΓΓΑ) και ο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τυχιούχοι των Τμημάτων Επιστήμης Φυσικής Αγωγής και Αθλητισμού (ΤΕΦΑΑ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ε ειδικότητα στο θαλάσσιο σκ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θ) Πιστοποιητικό Φορολογικής Ενημερότητα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"ι) Εκτός από τα πιο πάνω δικαιολογητικά ο ενδιαφερόμενος για να αποκτήσε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άδεια εκμίσθωσης θαλάσσιου σκι, θαλάσσιου αλεξίπτωτου, θαλάσσιου έλκηθρου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θαλάσσιου δακτυλιδιού και όποιου άλλου προσομοιάζει με αυτά (ελκόμενο απ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ύπλοο σκάφος) κατέχε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1) άδεια προπονητή θαλάσσιου σκι οποιασδήποτε κατηγορίας της Γενική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Γραμματείας Αθλητισμού (ΓΓΑ) και επί διετία τουλάχιστο, άδεια χειριστή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ύπλοου σκάφους 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2) πτυχίο ΤΕΦΑΑ με ειδικότητα στο θαλάσσιο σκι και επί ένα τουλάχιστο έτο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άδεια χειριστή ταχύπλοου σκάφους 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 xml:space="preserve">άδεια εκπαιδευττή θαλάσσιου σκι, σε ισχύ, τη οποίας είχε πιστοποιηθεί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γκυρότητα της κατά τις διατάξεις του Γ.Κ.Λ. αριθ. 37 (ΦΕΚ 101 Β`/2004) κα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κάτοχος της είχε κατά το παρελθόν ασκήσει, με άδεια της Λιμενικής Αρχής, το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πάγγελμα του εκμισθωτή ή παρείχε σε εκμισθωτή πραγματικά και ενεργά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υπηρεσίες σε ελκόμενα από ταχύπλοο σκάφος θαλάσσια μέσα αναψυχής. Η ισχύ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η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άδειας εκπαιδευτή καθορίζεται από τον εκδότη τη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Για τους βοηθούς των ανωτέρω, εφόσον ασχολούνται ενεργά με τη διενέργει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θαλάσσιου σκι ή θαλάσσιου αλεξίπτωτου ή θαλάσσιου έλκηθρου ή θαλάσσιο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δακτυλιδιού ή άλλου μέσου που προσομοιάζει με αυτά (ελκόμενου από ταχύπλοο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σκάφος), απαιτούνται τα ίδια προσόντα. Επικυρωμένα φωτοαντίγραφα των πιο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πάνω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δειών, των πτυχίων ΤΕΦΑΑ και των αδειών χειριστών ταχυπλόων σκαφών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υποβάλλονται στη Λιμενική Αρχή, μαζί με την αίτηση χορήγησης της άδειας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**H εντός " " περ. ι αντικαταστάθηκε ως άνω με τον Γενικό Κανονισμό Λιμέν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ε αριθ. 45 που εγκρίθηκε με την ΥΑ 2122/01/2008   ΦΕΚ Β 1535/4.8.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΄Εναρξη Ισχύος της παρούσας μετά δεκαήμερο από τη δημοσίευση του ΓΚΛ 45 στο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ΦΕ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Η Λιμενική Αρχή μετά τον έλεγχο των δικαιολογητικών, τη διαπίστωσ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τι ο αιτών κατέχει τα απαραίτητα προσόντα και πληρούνται οι λοιπέ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οϋποθέσεις και εφόσον η κρίση της Επιτροπής επί του συγκεκριμέν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ιτήματος είναι θετική, ενημερώνει σχετικά εγγράφως το φορέα (ΕΟΤ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ήμο, Κοινότητα κ.λ.π) που έχει την οικονομική εκμετάλλευση του χώρ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ι τον αιτούντ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Στο δεύτερο στάδιο της διαδικασίας ο ενδιαφερόμενος υποβάλλει μ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ίτηση και τα ακόλουθα δικαιολογητικά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α) Βεβαίωση/πράξη του φορέα για την παραχώρηση χρήσης χώρου επί 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ιγιαλού. Στη βεβαίωση αυτή προσδιορίζεται επακριβώς η έκταση 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ραχωρούμενου χώρου και η ακριβής θέση αυτού με αποστάσεις από σταθερ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ημεία. Η βεβαίωση απαιτείται ανεξάρτητα αν το σημείο εκκίνησης τ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κμισθούμενων ή χρησιμοποιούμενων από τον εκμισθωτή μέσων είναι ή όχ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ί του αιγιαλο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β) Επικυρωμένο φωτοαντίγραφο ασφαλιστήριου συμβόλαιου για ασφαλιστικ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άλυψη της αστικής ευθύνης του κυρίου, του κατόχου ή οιουδήποτ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οσπίθεντος ή υπεύθυνου των θαλάσσιων μέσων αναψυχής έναντι τρίτων γι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θάνατο, σωματικές βλάβες καθώς και υλικές ζημιές. Τα ποσά τ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σφαλιστικής κάλυψης δεν είναι κατώτερα των πενήντα εκοτομμυρί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50.000.000) δραχμών, για τις περιπτώσεις θανάτου ή σωματικών βλαβώ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ι τριάντα εκατομμυρίων (30.000.000) δραχμών, για τις περιπτώσει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υλικών ζημιών. Εάν το χρονικό διάστημα ισχύος της άδειας είν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εγαλύτερο του χρόνου ισχύος του ασφαλιστήριου συμβόλαιου, ο εκμισθωτή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εριμνά για την ανανέωση του τελευταίου πριν τη λήξη ισχύος το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υποβάλλοντας επικυρωμένο φωτοαντίγραφο στη Λιμενική Αρχή. Τα ανωτέρ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οσά μπορεί να αναπροσαρμόζονται με απόφαση του Αρχηγού Λιμενικο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ώματο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γ) Βεβαίωση της αρμόδιας Δημόσιας Οικονομικής Υπηρεσίας (ΔΟΥ) ότ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έχει δηλωθεί έναρξη άσκησης του επιτηδεύματος εκμισθωτή θαλάσσιων μέσ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αψυχή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[δ) Απόφαση επιβολής περιβαλλοντικών όρων της αρμόδιας κατά τι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ισχύουσες διατάξεις Υπηρεσίας για τη συγκεκριμένη δραστηριότητα εφόσο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όκειται για εκμίσθωση μηχανοκίνητων θαλάσσιων μέσων αναψυχής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**H εντός [ ] περ. δ ΚΑΤΑΡΓΗΘΗΚΕ με τον Γενικό Κανονισμό Λιμέν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ε αριθ. 45 που εγκρίθηκε με την ΥΑ 2122/01/2008   ΦΕΚ Β 1535/4.8.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Σε έκτακτες περιπτώσεις, ο Προϊστάμενος της Λιμενικής Αρχής, μετ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πό έγκριση της Διεύθυνσης Λιμενικής Αστυνομίας του ΥΕΝ, μπορεί ν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ιβάλλει με αιτιολογημένη απόφασή του περιορισμούς που έχουν σχέση μ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 χρόνο, τον τόπο και τον τρόπο απασχόλησης των θαλάσσιων μέσ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αψυχής ιδίως των μηχανοκίνητων και ιδιαίτερα των θαλάσσι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οτοποδήλάτω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Για λόγους προστασίας των λουόμενων, ασφάλειας της ναυσιπλοία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ποφυγής οποιασδήποτε μορφής ατυχημάτων αλλά και για λόγους αποφυγή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οστριβών μεταξύ των εκμισθωτών, η απόσταση μεταξύ των θέσεων (πόστω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ί του αιγιαλού των εκμισθωτών, απαγορεύεται να είναι μικρότερη τ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ριακοσίων (300) μέτρω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Η διάταξη της προηγούμενης παραγράφου δεν έχει εφαρμογή για κύρι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ξενοδοχειακά καταλύματα κατά την έννοια της παραγρ, 1Α του άρθρου 2 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. 2160/93 (Α 118), τα οποία σύμφωνα μετο ειδικό σήμα ή την άδει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λειτουργίας τους έχουν αριθμό κλινών εξήντα (60) και άνω, εφόσον ο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γκαταστάσεις τους είναι συνέχεια της παραλίας ή του αιγιαλού και 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χορηγούμενη άδεια αφορά εκμίσθωση θαλάσσιων μέσων αποκλειστικά και μόν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ια τους πελάτες του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Αδεια εκμίσθωσης θαλάσσιων μέσων αναψυχής εκδίδεται και για νομικ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όσωπο εφόσον από τις ισχύουσες διατάξεις επιτρέπεται η πραγματοποίησ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έτοιων εργασιών και προβλέπεται ρητά από το καταστατικό του. Στη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ερίπτωση αυτή οι προϋποθέσεις και τα προσόντα, πρέπει να συντρέχου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πο πρόσωπο ενός τουλάχιστον από τους κατά νόμο η κατ` ανάθεση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κπροσώπους του νομικού προσώπου, ο οποίος δηλώνεται στη Λιμενική Αρχή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 άδεια εκδίδεται στο όνομα του νομικού προσώπου. Προκειμένου περ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ξενοδοχειακής μονάδας δεν απαιτείται η ανωτέρω ρητή πρόβλεψη στ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ταστατικό της, το οριζόμενο όμως από αυτή πρόσωπο συγκεντρώνει τι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οϋποθέσεις και τα προσόντα, ανάλογα, που ορίζονται στο παρόν άρθρ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τη περίπτωση αυτή η άδεια εκδίδεται στο όνομα της ξενοδοχειακή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ονάδα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 Επιτρέπεται σε νομικό πρόσωπο, καθώς και σε ξενοδοχειακή μονάδα, η δήλωσ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στη Λιμενική Αρχή περισσοτέρων του ενός προσώπων, από τους κατά νόμο ή κατ`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νάθεση εκπροσώπους του, που συγκεντρώνουν τις προϋποθέσεις και κατέχουν τ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προσόντα, για την εκμίσθωση θαλάσσιων μέσων αναψυχής. Ο χρόνος (ημέρες ώρες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κπροσώπησης του νομικού προσώπου ή της ξενοδοχειακής μονάδας για κάθε έν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πό τα προαναφερόμενα πρόσωπα δηλώνεται από τονομικό πρόσωπο ή τη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ξενοδοχειακή μονάδα και αναγράφεται στην άδεια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**Το εντός " " εδάφιο προστέθηκε  ως άνω με το άρθρο 2 της ΥΑ  2122/02/0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ΦΕΚ Β` 101/23.1.200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Σε περίπτωση θανάτου του φυσικού προσώπου, κατόχου άδει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κμίσθωσης αν η ατομική επιχείρηση πρόκειται να συνεχισθεί από το ή τ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ύζυγο ή τα τέκνα του, επιτρέπεται η αντικατάσταση της άδει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κμίσθωσης στο όνομα ενός από αυτούς, εφόσον προηγουμένως υποβληθε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ϊτηση και συντρέχουν στο πρόσωπό του οι προϋποθέσεις και τα προσόντ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υ άρθρου αυτο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Σε περίπτωση θανάτου ή αλλαγής ή αποχώρησης για οποιαδήποτ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ιτία, του εκπρόσωπου του νομικού προσώπου, στον οποίο συνέτρεχαν ο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οϋποθέσεις του παρόντος άρθρου, αν η που πρόκειται να συνεχισθεί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ιτρέπεται η αντικατάσταση της άδειας εκμίσθωσης εφόσον ο νέ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κπρόσωπος, κατά τις διατάξεις της παραγράφου 8, συγκεντρώνει τι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οϋποθέσεις και τα προσόντα, ανάλογα, του παρόντος άρθρο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Επιγενόμενη στέρηση των προϋποθέσεων έκδοσης των αδειώ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επάγεται αυτοδικαίως την ανάκλησή τους. Η άδεια ανακαλείται επίσ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όταν αυτό επιβάλλεται για λόγους προστασίας του δημόσιου συμφέροντο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Η άδεια εκμίσθωσης ισχύει για το χρονικό διάστημα παραχώρησ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χρήσης του χώρου που αναγράφεται στη βεβαίωση/πράξη του φορέα. Η άδει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ανεώνεται εντός ανατρεπτικής προθεσμίας τεσσάρων (4) μηνών από τ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λήξη της ισχύος της για το χρονικό διάστημα παραχώρησης χρήσης 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χώρου που αναγράφεται στη νέα βεβαίωση/πράξη του φορέα με την υποβολ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τη Λιμενική Αρχή των δικαιολογητικών των υποπαραγράφων (β) και (θ) τ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ραγράφου 2 καθώς και των δικαιολογητικών των υποπαραγράφων (α) κ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β) της παραγράφου 4 του παρόντος άρθρο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3. Η αξία της χορηγούμενης ή ανανεούμενης ή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θεωρούμενης/ανανεούμενης κατά τις διατάξεις του άρθρου 37, άδει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κμίσθωσης μη μηχανοκίνητων θαλάσσιων μέσων, ανεξάρτητα από τον αριθμ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ων μέσων (μονάδων), καθορίζεται σε είκοσι χιλιάδες (20.000) δραχμέ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ια κάθε έτος ισχύος της άδειας και αποτελεί έσοδο του Ειδικο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Λογαριασμού Κεφαλαίου Λιμενικής Αστυνομίας της Λιμενικής Αρχής. Εά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την άδεια εκμίσθωσης περιλαμβάνονται και μηχανοκίνητα θαλάσσια μέσ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αψυχής η αξία της άδειας καθορίζεται σε σαράντα χιλιάδες (40.0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ραχμές για κάθε έτος ισχύος της άδειας, ενώ εάν περιλαμβάνονται κ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Θαλάσσια μοτοποδήλατα η αξία της άδειας καθορίζεται σε εξήντα χιλιάδε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60.000) δραχμέ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4. Εντός του παραχωρούμενου με τη βεβαίωση/πράξη του φορέα χώρου 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ιγιαλού για τις ανάγκες του εκμισθωτή θαλάσσιων μέσων αναψυχή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παγορεύεται να διενεργείται παράλληλη εκμετάλλευση, δηλαδή τοποθέτησ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θισμάτων ανακλίντρων ή μέσων προφύλαζης από τον ήλιο κ.λ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 Αρθρο :23</w:t>
        <w:br/>
        <w:t>Προισχύσασες μορφές άρθρου :1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Αρθρο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Γενικές υποχρεώσεις εκμισθωτ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Ο εκμισθωτής, εκτός από την τήρηση των οικείων διατάξεων αυτού 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νονισμού, εχει και τις παρακάτω υποχρεώσει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) "Με την επιφύλαξη εφαρμογής του δεύτερου εδαφίου της παραγράφου 8 το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προηγούμενου άρθρου, παραμένει καθόλη τη διάρκεια εκμίσθωσης στη θέσ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πόστο) του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**Το εντός " " εδάφιο αντικαταστάθηκε ως άνω με το άρθρο 2 της Υ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22/02/04 (ΦΕΚ Β` 101/23.1.200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Στις πλευρές της λέμβου αναγράφονται μ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υδιάκριτα γράμματα οι ενδείξεις "ΣΩΣΤΙΚΗ ΛΕΜΒΟΣ" και "LIFE BOAT". Οτα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 εκμισθωτής έχει δεύτερο ταχύπλοο σκάφος, δεν απαιτείται να διαθέτε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ηχανοκίνητη λέμβο. Απαγορεύεται η εκμίσθωση της σωστικής λέμβου καθώ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ι η χρήση του ταχύπλοου σκάφους, που χρησιμεύει ως σωστική λέμβο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πό τον εκμισθωτή ή άλλο πρόσωπο, για οποιονδήποτε άλλο λόγο εκτός τ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ροχής σωστικών υπηρεσιώ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β) διαθέτει πτυσσόμενο φορεί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γ) διαθέτει φορητή συσκευή τεχνητής αναπνοής και τις απαραίτητε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σχετικά με τη χρήση της γνώσει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δ) παρακολουθεί κατά το δυνατό τα μέσα αναψυχής που είναι μισθωμέν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ια την παροχή βοήθειας σε περίπτωση κινδύνο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ε) υπενθυμίζει σε κάθε μισθωτή τις υποχρεώσεις του, όπως αυτέ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θορίζονται στον Κανονισμό αυτό. Ειδικότερα απαγορεύει (αρνείται) τ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ίσθωση σε άτομα που τελούν υπό την επίδραση οινοπνεύματος ή τοξικώ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υσιώ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στ) τηρεί κάθε φορά το τιμολόγιο του άρθρου 34, αμετάβλητο καθ`όλη τ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άρκεια του έτους, αντίγραφο του οποίου πρέπει να έχει αναρτηθεί σ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τάλληλο σημείο του πόστου στον αιγιαλό σε ειδική καλαίσθητη πινακίδ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πλής όψεως για την αναγραφή στην Ελληνική και Αγγλική γλώσσ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ζ) μετά το τέλος εργασίας και το αργότερο με τη δύση του ηλίο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γκεντρώνει τα μέσα αναψυχής σε κατάλληλο χώρο, ώστε να εξασφαλίζετ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 μη χρησιμοποίησή του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η) διατηρεί τα μέσα που εκμισθώνει ή χρησιμοποιεί σε άριστ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τάσταση και μεριμνά για την επιθεώρησή τους σύμφωνα με τις κείμενε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ατάξει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θ) εκμισθώνει τα μηχανοκίνητα μέσα αφού προηγουμένως διαπιστώσει οτ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ίναι εφοδιασμένα με την απαιτούμενη ποσότητα καυσίμων.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ι) δεν χρησιμοποιεί άλλο χώρο επι του αιγιαλού πλην 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ραχωρηθέντος και αναγραφόμενου στην άδεια εκμίσθωση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ια) παραμένει καθόλη τη διάρκεια εκμίσθωσης στη θέση (πόστο) του. Σ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ερίπτωση απουσίας του η εκμίσθωση των θαλάσσιων μέσων αναψυχή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παγορεύεται. Εφόσον συντρέχουν λόγοι ανώτερης βίας, προσηκόντω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εκτιμώμενοι από τη Λιμενική Αρχή, επιτρέπεται η αναπλήρωση 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κμισθωτή από άλλο προσοντούχο άτομο για συγκεκριμένο χρονικό διάστημ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 άτομο αυτό κατά το χρονικό διάστημα αναπλήρωσης έχει όλες τι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υποχρεώσεις του εκμισθωτή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Απαγορεύεται η αναγραφή στο χώρο εγκατάστασης ή πλησίον αυτής τ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λέξης "ΣΧΟΛΗ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Η χρησιμοποίηση της πλωτής εξέδρας ή του ναύδετου (ρεμέντζου) 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υ πλοίου είναι δυνατή και από πλείονες του ενός εκμισθωτές, εφόσο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υπάρχει έγγραφη συγκατάθεση του ιδιοκτήτη και αποφασίσει θετικά 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ιτροπή του άρθρου 35. Επικυρωμένο αντίγραφο της συγκατάθεσ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υποβάλλεται στη Λιμενική Αρχή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 Αρθρο :24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ΜΕΡΟΣ 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ΓΕΝΙΚΕΣ ΔΙΑΤΑΞΕΙ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Αρθρο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Εκταση πλόω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Απαγορεύεται, εκτός αν άλλως στις επιμέρους διατάξεις, 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πομάκρυνση από την ακτογραμμή: α) των μη μηχανοκίνητων θαλάσσιων μέσ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ναψυχής πέραν του ενός (1) ναυτ. μιλίου. β) των εκμισθούμενω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ηχανοκίνητων θαλάσσιων μέσων αναψυχής (συμπεριλαμβανομένων και τ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θαλάσσιων μοτοποδηλάτων) καθώς και αυτών που χρησιμοποιούνται από το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κμισθωτή κατά τη Διενέργεια Θαλάσσιου σκι ή θαλάσσιου αλεξίπτωτου 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θαλάσσιου έλκηθρου ή θαλάσσιου δακτυλιδιού, ή άλλου μέσ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οσομοιάζοντος προς αυτά, πέραν του ενός (1) ναυτ. μιλίου. γ) τ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κμισθούμενων ταχύπλοων σκαφών και των εκμισθούμενων μηχανοκίνητ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λέμβων, πέραν του ορίου που καθορίζεται στις άδειες εκτέλεσης πλόω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Οι αναφερόμενες στην παραγρ. 1 του παρόντος άρθρου αποστάσει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πορούν να αυξομειώνονται με απόφαση του Προϊστάμενου του αρμόδιου κατ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ερίπτωση Κεντρικού Λιμεναρχείου, Λιμεναρχείου ή Υπολιμεναρχείο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άλογα με τις ιδιομορφίες και ιδιαιτερότητες της περιοχή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Εφόσον συντρέχει περίπτωση ρύθμισης σύμφωνα με τα οριζόμενα στη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οηγούμενη παράγραφο, σχετική παρατήρηση καταχωρίζεται και στις άδειε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κμίσθωσης των θαλάσσιων μέσων αναψυχή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Απαγορεύεται η εκτέλεση πλου από ταχύπλοο σκάφος ή θαλάσσι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οτοποδήλατο και γενικά μηχανοκίνητο θαλάσσιο μέσο αναψυχής πρι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απιστωθεί από το χειριστή του ότι δύναται να πλεύσει ασφαλώς και ότ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ίναι εφοδιασμένο με την αναγκαία για την ασφαλή εκτέλεση του πλ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οσότητα καυσίμω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 Αρθρο :25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Αρθρο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Ειδική απαγόρευση χειρισμού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θαλάσσιων μέσων αναψυχή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Απαγορεύεται ο χειρισμός των ταχύπλοων σκαφών, και γενικά τ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ηχανοκίνητων ή μη θαλάσσιων μέσων αναψυχής που διέπονται από τι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ατάξεις του παρόντος Κανονισμού από άτομα που βρίσκονται υπό τη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ίδραση οινοπνεύματος ή τοξικών ουσιών. Ελεγχος για τη διαπίστωση τ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έθης του χειριστή γίνεται υποχρεωτικά σε περίπτωση θανατηφόρ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τυχήματος και σε κάθε άλλη περίπτωση αν υπάρχουν ενδείξεις χρήσ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οινοπνεύματος ή τοξικών ουσιών. Για τη διαπίστωση της χρήση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ινοπνεύματος ή τοξικών ουσιών καθώς και του ποσοστού οινοπνεύματ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τον οργανισμό, για να θεωρηθεί ότι ο ελεγχόμενος βρίσκεται υπό τη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ίδραση αυτών, εφαρμόζονται οι εκάστοτε ισχύουσες διατάξεις για τη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ξέταση των οδηγών των οδικών οχημάτω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 Αρθρο :26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Αρθρο 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Τοποθέτηση σημαντήρων σε λουτρικές εγκαταστάσει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Οι υπεύθυνοι των λουτρικών εγκαταστάσεων είναι υποχρεωμένοι ν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ισημαίνουν τα όρια, μέχρι τα οποία φθάνουν συνήθως κολυμπώντας ο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λουόμενοι με την τοποθέτηση, κατά τις υποδείξεις της Λιμενικής Αρχή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ειράς ευδιάκριτων πλωτών σημαντήρων χρώματος κίτρινου, οχήματ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φαιρικο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 Αρθρο :27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Αρθρο 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Οριοθέτηση δίαυλ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Για την προστασία των λουόμενων οι εκμισθωτές των μηχανοκίνητ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θαλάσσιων μέσων αναψυχής είναι υποχρεωμένοι να οριοθετούν δίαυλ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διάδρομο) πλάτους επτά (7) μέχρι δεκαπέντε (15) μέτρων και μήκου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ύμφωνα με τις ιδιαιτερότητες και ιδιομορφίες κάθε περιοχής κατά τη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ρίση της Επιτροπής του άρθρου 3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Τα όρια του δίαυλου σημαίνονται με την τοποθέτηση κατάλληλ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υδιάκριτων πλωτών σημαντήρων χρώματος κίτρινου, κωνικού σχήματος δεξι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ι κυλινδρικού σχήματος αριστερά για τον εισερχόμενο στο δίαυλο απ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ν ανοικτή θάλασσα, οι οποίοι τοποθετούνται σε απόσταση τριών 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έτρων ο ένας απ` τον άλλο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Εφόσον η απόσταση μεταξύ των θέσεων (πόστων) δύο (2) συνεχόμεν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κμισθωτών είναι μικρότερη των τριακοσίων (300) μέτρων, είναι δυνατό ν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οριοθετείται ένας και μόνο δίαυλος στη μέση, κατά το δυνατό, τη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πόστασης και σε ακριβή θέση που αποφασίζει η Επιτροπή του άρθρου 35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ν οποίον χρησιμοποιούν υποχρεωτικά οι συγκεκριμένοι εκμισθωτέ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 Αρθρο :28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Αρθρο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Αγκυροβολία πλωτής εξέδρ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Για την έγκριση αγκυροβολίας πλωτής εξέδρας για τη χρησιμοποίησ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ς από εκμισθωτή, ως σημείου εκκίνησης μηχανοκίνητων θαλάσσιων μέσ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αψυχής απαιτείται η υποβολή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α) αποσπάσματος ναυτικού χάρτη, επί του οποίου σημειώνεται το ακριβέ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ιτούμενο στίγμα (θέση) αγκυροβολίας της πλωτής εξέδρ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β) απόφασης επιβολής περιβαλλοντικών όρων της αρμόδιας κατά τι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ισχύουσες διατάξεις Υπηρεσίας για την αγκυροβολία της πλωτής εξέδρ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οκειμένου να μην προκαλείται δυσμενής επίδραση στο περιβάλλον και στ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θαλάσσιο οικοσύστημα της περιοχής κ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γ) αναλυτικής περιγραφής της πλωτής εξέδρας (ακριβείς διαστάσει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ρόπος και υλικά κατασκευής, τρόπος ασφαλούς αγκυροβολίας κ.λπ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υπογεγραμμένη από διπλωματούχο ναυπηγό μηχανικ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Τα ανωτέρω δικαιολογητικά υποβάλλονται σε τέσσερα (4) αντίγραφα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Η Επιτροπή του άρθρου 35, υπόψη της οποίας τίθενται η αίτηση κ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 επισυναπτόμενα σε αυτή δικαιολογητικά, αφου λάβει υπόψη της, τη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νδεχόμενη δημιουργία προβλημάτων στο θαλάσσιο οικοσύστημα και στη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σφάλεια της ναυσιπλοίας, τη δυνατότητα συνύπαρξης της πλωτής εξέδρ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ε την κατά προορισμό χρήση του ευρύτερου θαλάσσιου χώρου και λοιπού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οτά την αιτιολογημένη κρίση της ανάλογα με τις ιδιαιτερότητες κ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ιδιομορφίες κάθε περιοχής, λόγους, μετ`  των οποίων και την αποφυγ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νδεχόμενων προστριβων μεταξύ των εκμισθωτών από τη γειτνίαση τ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λωτής εξέδρας με άλλη(ες) πλωτή(ες) εξέδρα(ες) καθώς και τη δημιουργί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λειτουργικών προβλημάτων από την παράλληλη ή και ταυτόχρον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κμίσθωση/χρησιμοποίηση (κυκλοφορία) όμοιων ή άλλων ειδών θαλάσσι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έσων αναψυχής επί συγκεκριμένη θαλάσσια περιοχή, κρίνει αιτιολογημέν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 θα πρέπει να ικανοποιηθεί το αίτημα, προσδιορίζοντας, σε θετικ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ερίπτωση, και το ακριβές στίγμα (θέση) αγκυροβολίας τη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Εφόσον η κρίση της Επιτροπής είναι ομόφωνα θετική για το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ιτούντα, η Λιμενική Αρχή διαβιβάζει ενα αντίγραφο των δικαιολογητικώ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ου προβλέπονται από παράγραφο 1 του παρόντος άρθρου καθώς κ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ικυρωμένο φωτ/φο του πρακτικού της Επιτροπής στο Γενικό Επιτελεί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αυτικού (ΓΕΝ) για την παροχή της σύμφωνης γνώμης του, η οποία είν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παραίτητη για την οριστική έγκριση αγκυροβολίας της εξέδρα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Πριν από την αγκυροβολία της πλωτής εξέδρας, εφόσον έχε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ρασχεθεί η οριστική έγκριση υποβάλλονται συμπληρωματικά, με αίτησ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τη Λιμενικη Αρχή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α) πιστοποιητικό αναγνωρισμένου, από την Ευρωπαϊκή Ενωση, Οργανισμο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ιθεώρησης (Νηογνώμονα) ή έκθεση του Τοπικού Κλιμακίου Επιθεώρησ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λοίων (Τ.Κ.Ε.Π.) για την ασφαλή πλευστότητα, αντοχή και αγκυροβολί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ς πλωτής εξέδρας. Στο πιστοποιητικό ή στην έκθεση, αντίστοιχα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αγράφεται και ο μέγιστος αριθμός των ατόμων που επιτρέπεται ν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έρχονται επ` αυτής κ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β) γνωμάτευση του Γενικού Χημείου του Κράτους ή άλλου αρμόδιου φορέα, απ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ν οποία να προκύπτει οτι τα υλικά κατασκευής δεν είναι τοξικά κ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ενικά δεν επιδρούν δυσμενώς στο θαλάσσιο περιβάλλο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Για τη φωτοσήμανση της εξέδρας, αν απαιτείται, ακολουθούνται ο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δηγίες της Υπηρεσίας Φάρω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Σε έκτακτες περιπτώσεις, ο Προϊστάμενος της Λιμενικής Αρχής, μετ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έγκριση της Διεύθυνσης Λιμενικής Αστυνομίας του ΥΕΝ, μπορεί, μ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ιτιολογημένη απόφασή του, να ανακαλέσει προσωρινά την ήδη εκδοθείσ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άδεια αν από την αγκυροβολία της πλωτής εξέδρας προκαλούνται προβλήματ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την ασφαλή ναυσιπλοία ιδιαίτερα στην περίπτωση που μεταβλήθηκαν ο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συνθήκες που επικρατούσαν κατά την παροχή της οριστικής έγκριση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γκυροβολίας τη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Ο ιδιοκτήτης της εξέδρας ενημερώνει αυθημερόν εγγράφως μ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εομοιοτύπημα (FΑΧ) την Υδρογραφική Υπηρεσία και τη Λιμενική Αρχ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όσο για την αγκυροβολία όσο και για την απομάκρυνση της πλωτή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ξέδρας. Μετά την 15η Νοεμβρίου κάθε έτους η πλωτή εξέδρα αποσύρετ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κτός αν αποδεδειγμένα εξακολουθεί να χρησιμοποιείται από τις σχολέ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ς παραγρ. 1 του άρθρου 32 του παρόντος Κανονισμού. Αποσύρεται επίσ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 πλωτή εξέδρα εφόσον δεν είναι σε ισχύ το πιστοποιητικό του νηογνώμον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ή η έκθεση του Τ.Κ.Ε.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Η πλωτή εξέδρα φέρει αντιολισθητικό τάπητα, έχει  μέχρι 40 τ.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και είναι αγκυροβολημένη σε κατάλληλο, ανάλογα με τη μορφολογία το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βυθού, βάθος και σε απόσταση διακοσίων (200) τουλάχιστον μέτρων από τη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κτογραμμή, κατά τις υποδείξεις της Λιμενικής Αρχής. Εφόσον η πλωτ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ξέδρα χρησιμοποιείται για την ανύψωση αλεξίπτωτου, το εμβαδό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ιφάνειάς της ορίζεται από σαράντα (40) μέχρι εκατό (100) τ.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</w:t>
      </w:r>
    </w:p>
    <w:tbl>
      <w:tblPr>
        <w:tblW w:w="26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4"/>
        <w:gridCol w:w="209"/>
      </w:tblGrid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Μέγεθος Γραμμάτων  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ΡΑΠΕΖΑ ΝΟΜΙΚΩΝ ΠΛΗΡΟΦΟΡΙΩΝ ΝΟΜΟΣ (INTRACOM IT SERVICES) 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</w:tblGrid>
      <w:tr>
        <w:trPr/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Α 313//1999 (ΥΑ 3131{1/03/99 ΦΕΚ Β 444 1999): Γενικός Κανονισμός Λιμένα (αριθ.20) για ταχύπλοα σκάφη (27235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t>Αρθρο :29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Αρθρο 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Τοποθέτηση ναύδε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Η τοποθέτηση ειδικού μπαλονιού - ναύδετου (ρεμέντζου) για τ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χρησιμοποίηση του από εκμισθωτές ως μέσου εκκίνησης μηχανοκίνητων μέσ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αψυχής επιτρέπεται εφόσον το αίτημα του εκμισθωτή κριθεί θετικά κ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ως προς το ακριβές στίγμα τοποθέτησής του από την Επιτροπή του άρθρ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Το ναύδετο είναι χρώματος πορτοκαλί, ελαφράς κατασκευή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ποθετείται σε απόσταση διακοσίων (200) τουλάχιστον μέτρων από τη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κτογραμμή και αποσύρεται στην ξηρά πριν τη δύση του ηλίο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 Αρθρο :30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Αρθρο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Αγκυροβολία πλοίου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Η αγκυροβολία ιδιόκτητου ή ναυλωμένου πλοίου, για τη χρησιμοποίησ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υ από εκμισθωτές ως σημείου εκκίνησης μηχανοκίνητων μέσων αναψυχή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ίνεται σε εγκεκριμένο από την Επιτροπή του άρθρου 35 στίγμα (θέση) τ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θάλασσας έμπροσθεν, κατά το δυνατό της, επί της ξηράς, θέσης (πόστου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κμίσθωσης σε απόσταση διακοσίων (200) μέτρων τουλάχιστον από τη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κτογραμμή.Για την καταλληλότητα του πλοίου για τη συγκεκριμένη χρήσ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παιτείται πιστοποιητικό αναγνωρισμένου από την Ευρωπαϊκή Ενωσ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ργανισμού Επιθεώρησης (Νηογνώμονα ή έκθεση του ΤΚΕΠ αντίστοιχα. Τ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λοίο απομακρύνεται πριν τη δύση του ηλίου ενώ κατά τη διάρκεια τ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μέρας φέρει αναρτημένα τα προβλεπόμενα από τον Διεθνή Κανονισμό πρ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ποφυγή Συγκρούσεων στη θάλασσα (ΔΚΑΣ) σχήματα αγκυροβολία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 Αρθρο :31</w:t>
        <w:br/>
        <w:t>Προισχύσασες μορφές άρθρου :1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"Άρθρο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κκίνηση/επιστροφή ιδιωτικών μηχανοκίνητων θαλάσσιων μέσων αναψυχή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Η εκκίνηση / επιστροφή των ιδιωτικών ταχύπλοων ή μηχανοκίνητων γενικά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θαλάσσιων μέσων αναψυχής, που διέπονται από τις διατάξεις του Κανονισμού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υτού με τη χρήση κινητήρα μηχανής επιτρέπεται στις ακόλουθες περιπτώσει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) από / προς τις εγκαταστάσεις ελλιμενισμού τους (λιμένες, μαρίνε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ταφύγια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β) από / προς κεκλιμένα επίπεδα (γλίστρες), που έχουν κατασκευασθεί για τη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νέλκυση και καθέλκυση τους, εφόσον σε απόσταση πενήντα (50) μέτρω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κατέρωθεν της πορείας τους δεν υπάρχουν λουσμένοι ή κινούνται εντό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οριοθετημένου διαύλου, ο οποίος εκτείνεται σε απόσταση εκατό (100) μέτρω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τη συνέχεια της γλίστρας προς την ανοικτή θάλασσ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) από / προς τον αιγιαλό, εκτός των λουτρικών εγκαταστάσεων, εφόσο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αα) πλέουν εντός οριοθετημένου διαύλου, πλάτους δέκα (10) μέτρων. Για τ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δημιουργία ή όχι του διαύλου, για τη σήμανση του οποίου εφαρμόζεται 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παραπάνω παράγραφος 2 του άρθρου 27, καθώς και για το μήκος αυτού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ποφαίνεται η Επιτροπή του άρθρου 35. Αρμόδιο για την κατασκευή κα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χρηματοδότηση οριοθέτησης του διαύλου είναι το νομικό ή φυσικό πρόσωπο στο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οποίο έχει παραχωρηθεί ή εκμισθωθεί από το Δημόσιο ο έναντι του διαύλο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χώρος του αιγιαλού ή και της παραλίας. Την κατασκευή και χρηματοδότησ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πορεί να αναλαμβάνει, κατόπιν αιτήσεως του, και οποιοδήποτε άλλο φυσικό ή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ικό πρόσωπ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ββ) σε απόσταση εκατό (100) μέτρων εκατέρωθεν της πορείας τους δεν υπάρχου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λουσμένοι πλέουν με ταχύτητα μέχρι τρεις (03) κόμβους, ή σε περίπτωση πο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υπάρχουν λουσμένοι πλέουν με ασφαλή ταχύτητα που δεν υπερβαίνει τον ένα (01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όμβο, τηρώντας πορεία από / προς την ανοικτή θάλασσ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**Το εντός " " άρθρο 31 αντικαταστάθηκε ως άνω με τον Γενικό Κανονισμ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Λιμένα με αριθ. 45 που εγκρίθηκε με την ΥΑ 2122/01/2008   ΦΕΚ 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35/4.8.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 Αρθρο :32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ΜΕΡΟΣ ΣΤ`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ΕΙΔΙΚΕΣ ΔΙΑΤΑΞΕΙ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Αρθρο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Εκπαιδευτές χειριστώ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Για την ίδρυση σχολής εκμάθησης PARA SAILING, WIND SURFING κ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θαλάσσιου ΣΚΙ απαιτείται άδεια της Γενικής Γραμματείας Αθλητισμού, γι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 χορήγηση της οποίας απαραίτητη είναι η γνώμη της Λιμενικής Αρχής γι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υς όρους ασφαλούς ναυσιπλοϊας και ασφαλούς διεξαγωγής παράλληλης 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άλλης χρήσης του συγκεκριμένου θαλάσσιου χώρου με βάση τις ιδιομορφίε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ι ιδιαιτερότητες κάθε περιοχή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Για την εκπαίδευση υποψήφιων χειριστών ταχύπλοων σκαφών κ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θαλάσσιων μοτοποδήλατων απαιτείται άδεια της Λιμενικής Αρχής.Για τη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έκδοση της άδειας ακολουθείται η διαδικασία που προβλέπεται από τ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άρθρο 22 για την έκδοση των αδειών εκμίσθωση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Εκτός από τις προϋποθέσεις του άρθρου 22 πρέπει ο ενδιαφερόμεν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α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α) είναι απόφοιτος τουλάχιστον Λυκείου ή παλαιού εξαταξίου Γυμνασί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ή ισότιμης αναγνωρισμένης σχολής εσωτερικού ή εξωτερικο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β) είναι κάτοχος επί πενταετία τουλάχιστον άδειας χειριστή ταχύπλο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κάφους κ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γ) γνωρίζει καλά κολύμβηση, να καταδύεται και να αναδύεται μ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υχέρεια και να καλύπτει γρήγορα απόσταση μέχρι 1/4 του μιλίου. 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πόδειξη των παραπάνω προϋποθέσεων γίνεται με την προσκόμισ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ικυρωμένων φωτοαντιγράφων του απολυτηρίου και της άδειας χειριστή 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ε έλεγχος των γνώσεων της κολύμβησης γίνεται από την Επιτροπή τ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ραγράφου 7 του παρόντος άρθρο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Διατίθεται επίσης ο ακόλουθος εξοπλισμός : α) Κατάλληλη κτιριακ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γκατάσταση εντός ή εκτός δικαιοδοσίας της Λιμενικής Αρχής. 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αυτιλιακά βοηθήματα εφόδια και συγκεκριμένα ναυτικούς χάρτε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παράλληλο, διαβήτη (κουμπάσο), πυξίδα, σωσίβιες ζώνες, κυκλικ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ωσίβια με φωτισμό, καπνογόνα, κοινή και πλωτή άγκυρα, φωτοβολίδε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λεξιπτώτου, ρουκέτες ερυθρού αστέρος, βεγγαλικά χεριού κ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υροσβεστήρες. γ) Ταχύπλοο σκάφος μήκους τουλάχιστον 4,5 μέτρων βαμμέν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ξωτερικά με χρώμα πορτοκαλ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Προκειμένου για εκπαίδευση υποψήφιων χειριστών θαλάσσι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οτοποδήλάτων, αντί του ταχύπλοου σκάφους διατίθεται θαλάσσι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οτοποδήλατο, δύο (2) θέσεων επιβαινόντων, βαμμένο εξωτερικά με χρώμ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ορτοκαλ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Σε αμφότερες τις πλευρές των παραπάνω σκαφών φέρονται οι ενδείξει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ΕΚΠΑΙΔΕΥΤΙΚΟ-TRAINING BOAT"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δ) Βιβλίο γραμμογραφημένο κατά τις οδηγίες της Λιμενικής Αρχή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ελιδομετρημένο και θεωρημένο από αυτή, στο οποίο γράφονται τα στοιχεί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ων εκπαιδευόμενων που λαμβάνονται από το Δελτίο της Αστυνομικής του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υτότητα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Η ύλη που διδάσκεται στους εκπαιδευόμενους είναι η ίδια στην οποί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ξετάζονται οι υποψήφιοι για απόκτηση άδειας χειριστή ταχύπλο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κάφου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Η προηγούμενη εκπαίδευση υποψήφιου για απόκτηση άδειας χειριστ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εν είναι υποχρεωτική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Τριμελής επιτροπή οριζόμενη με απόφαση του Λιμενάρχη κ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ποτελούμενη από Αξιωματικό ΛΣ ως Πρόεδρο και τον Πλοίαρχο και Μηχανικ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υ ΤΚΕΠ ως μέλη, προβαίνει σε έλεγχο των γνώσεων του ενδιαφερόμενου σ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θέματα ναυτικής εμπειρίας και ικανότητας κολύμβησης στα πλαίσια 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ρόντος άρθρου καθώς και σε επιθεώρηση του εξοπλισμού και συντάσσε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ακτικό στο οποίο γνωμοδοτεί αιτιολογημένα για τη χορήγηση η όχι τ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άδεια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Οι εκπαιδευτές ή οι βοηθοί τους έχουν όλες τις υποχρεώσεις τ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χειριστών και ιδιοκτητών των ταχύπλοων σκαφών, ή θαλάσσι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οτοποδήλατων, ανάλογα, όπως αυτές αναφέρονται στον παρόντα Κανονισμ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ι ανωτέρω απαγορεύεται εξάλλου να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α) παρεμβαίνουν με οποιοδήποτε τρόπο στη διάρκεια της εξέτασης 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υποψήφιου χειριστή ταχύπλοου σκάφους ή θαλάσσιου μοτοποδήλατου ή μετ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ν εξέταση, μεταξύ εξετάζοντος και εξεταζόμενο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β) διευκολύνουν με συνθήματα ή με οποιοδήποτε άλλο τρόπο το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ξεταζόμενο στην εκτέλεση διαφόρων χειρισμών, κατά την πρακτικ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ξέτασ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γ) περιφέρονται στους χώρους της Λιμενικής Αρχής ή των εξετάσεων μ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κοπό την εξεύρεση πελατώ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Οι εκπαιδευτές διαμορφώνουν ελεύθερα τα τιμολόγια τους για την αν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ώρα εκπαίδευση των υποψηφίων και υποχρεούνται κάθε χρόνο να τ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υποβάλλουν στην οικεία Λιμενική Αρχή αναλυτικά, τηρώντας αυτ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μετάβλητα για διάστημα τουλάχιστον δώδεκα (12) μηνών από την υποβολ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υ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Ατομα που προσλαμβάνονται με σκοπό να παρέχουν ενεργά υπηρεσίε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εκπαιδεύουν) στους υποψήφιους είναι κάτοχοι των προσόντων κ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οϋποθέσεων της παραγρ. 3 του παρόντος άρθρο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Η αξία της χορηγούμενης ή ανανεούμενης από τη Λιμενική Αρχ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άδειας καθορίζεται σε εκατόν πενήντα χιλιάδες (150.000) δραχμέ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"12. Η άδεια εκπαιδευτή υποψήφιων χειριστών ταχύπλοων σκαφών ανανεώνετα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ντός του τελευταίου τριμήνου πριν από τη λήξη της ισχύος της με την υποβολή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πό τον ενδιαφερόμενο, στη Λιμενική Αρχή (α) πιστοποιητικού φορολογική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νημερότητας (β) επικυρωμένου φωτοαντίγραφου ασφαλιστήριου συμβολαίου σ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ισχύ και (γ) υπεύθυνης δήλωσης του άρθρου 8 του ν. 1599/86 ότι ουδεμία απ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ις προϋποθέσεις έκδοσης της εξέλιπε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**Η εντός " " παρ. 12 προστέθηκε με τον Γενικό Κανονισμό Λιμένα με αριθ. 4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ου εγκρίθηκε με την ΥΑ 2122/01/2008   ΦΕΚ Β 1535/4.8.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 Αρθρο :33</w:t>
        <w:br/>
        <w:t>Προισχύσασες μορφές άρθρου :2</w:t>
        <w:br/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"Άρθρο 3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Χορήγηση αδειών σε αλλοδαπού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Οι διατάξεις του Κανονισμού αυτού σε συνδυασμό με τις διατάξεις του π.δ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30/1991 (ΦΕΚ 205 Ά) έχουν ανάλογη εφαρμογή και για τους πολίτες των Κρατώ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ελών της Ευρωπαϊκής Ένωσης (Ε.Ε.) και της Ευρωπαϊκής Ζώνης Ελεύθερω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Συναλλαγών (Ε.Ζ.Ε.Σ.), που επιθυμούν να ασκήσουν τη δραστηριότητα το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κμισθωτή θαλάσσιων μέσων αναψυχή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Άδειες προπονητών που έχουν εκδοθεί στο εξωτερικό, γίνονται δεκτέ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φόσο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ναγνωρίζονται ως ισότιμες από τη Γενική Γραμματεία Αθλητισμού. Πτυχί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ντίστοιχων Τ.Ε.Φ.Α.Α. εξωτερικού με ειδικότητα στο θαλάσσιο σκι, γίνοντα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δεκτά, εφόσον αναγνωρισθούν ως ισότιμα από τον Διεπιστημονικό Οργανισμ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αγνώρισης Τίτλων Ακαδημαϊκών και Πληροφόρησης (Δ.Ο.ΑΤ.Α.Π.)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**Το εντός " " άρθρο 33, όπως είχε αντικατασταθεί με το άρθρο 2 της Υ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22/02/04 (ΦΕΚ Β` 101/23.1.2004),  αντικαταστάθηκε ως άνω με τον Γενικ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Κανονισμό Λιμένα με αριθ. 45 που εγκρίθηκε με την ΥΑ 2122/01/2008   ΦΕΚ 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35/4.8.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 Αρθρο :34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Αρθρο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Τιμολόγια εκμίσθωσ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Το ύψος του μισθώματος, για συγκεκριμένο Χρονικό διάστημα, για τη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κμίσθωση των μέσων αναψυχής που περιλαμβάνονται στον Κανονισμό αυτ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θορίζεται ελεύθερα από τον εκμισθωτή, ο οποίος υποβάλλει θεώρηση στη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ικεία Λιμενική Αρχή πίνακα με τις τιμές πριν την έναρξη τ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ραστηριότητάς του, εφαρμοζομένων κατά τα λοιπά των διατάξεων τ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ραγρ. 1 στ του άρθρου 23.Οι εκμισθωτές εκδιδουν αποδείξεις παροχή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υπηρεσιών και τηρούν εν γένει τις φορολογικές τους υποχρεώσεις όπω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υτές κάθε φορά καθορίζονται από το Υπουργείο Οικονομικώ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 Αρθρο :35</w:t>
        <w:br/>
        <w:t>Πληροφορίες Νομολογίας &amp; Αρθρογραφίας :1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Αρθρο 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Συγκρότηση Επιτροπής-Αρμοδιότητε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Με απόφαση του προϊσταμένου της Λιμενικής Αρχής συγκροτείτα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όνιμη ή κατά περίπτωση, Επιτροπή αποτελούμενη από τον ίδιο, ω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όεδρο, από έναν (1) εκπρόσωπο της Νομαρχιακής Αυτοδιοίκησης και απ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έναν (1) εκπρόσωπο του Οργανισμού Τοπικής Αυτοδιοίκησης (Ο.Τ.Α) ή 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ληνικού Οργανισμού Τουρισμού (ΕΟΤ) ή του Λιμενικού Ταμείου 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Λιμενικού Οργανισμού, κατά περίπτωση, που ορίζονται, με του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τικαταστάτες τους, από τους Οργανισμούς αυτούς. Προκειμένου περ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εντρικού Λιμεναρχείου αντί του Προϊσταμένου μπορεί να ορίζεται από το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ίδιο για να συμμετέχει στην Επιτροπή, ως πρόεδρος, άλλος ανώτερ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ξιωματικός Λ.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Η Επιτροπή είναι αρμόδια να κρίνει για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α) το χαρακτηρισμό χώρου ως πολυσύχναστου ή μη για να θεωρηθεί ή όχ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ως λουτρική εγκατάσταση κατά τις διατάξεις της παραγρ. 2 του άρθρου 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λεξίπτω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β) τη δυνατότητα ανύψωσης/καθόδου του αλεξίπτωτου από/σε πλωτή εξέδρ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λησίον της ακτής κατά τις διατάξεις της παραγρ. 18γ του άρθρου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γ) τον καθορισμό των ορίων των κατοικημένων περιοχών κατά τι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ατάξεις της υποπαραγρ. 2η του άρθρου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δ) τα είδη των θαλάσσιων μέσων αναψυχής και το μέγιστο αριθμό του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μονάδες) ανά είδος, κατά εκμισθωτή, σύμφωνα με τις διατάξεις τ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ραγρ. 1 του άρθρου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ε) τη θέση του δίαυλου κατά τις διατάξεις των παραγράφων 1 και 3 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άρθρου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στ) την ικανοποίηση ή όχι αιτήματος κατά τις διατάξεις της παραγρ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υ άρθρου 22 και των άρθρων 28, 29 και 30 κατά περίπτωσ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ζ) την ικανοποίηση ή όχι αιτήματος κατά τις διατάξεις της παραγρ.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υ άρθρου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η) τη δυνατότητα μείωσης της απόστασης από την ακτογραμμή κατά τι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ατάξεις των παραγράφων 5α και 5γ του άρθρου 6, 17α και 17γ του άρθρ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, 12α και 12γ του άρθρου 8, 12α και 12γ του άρθρου 9 Και 4α και 4γ 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άρθρου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θ) κάθε άλλη περίπτωση που προβλέπεται από τις διατάξεις του παρόντ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νονισμο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Η κρίση των μελών της Επιτροπής, η οποία πρέπει να είναι πλήρω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ιτιολογημένη, καταγράφεται σε ειδικό πρακτικό που συντάσσεται πρ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ύτ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Για την ικανοποίηση αιτημάτων απαιτείται, εκτός αν διαφορετικά ότ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ε επιμέρους διατάξεις του Κανονισμού αυτού, πλειοψηφία των μελών τ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ιτροπής και σε κάθε περίπτωση η σύμφωνη γνώμη του Προϊσταμένου τ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Λιμενικής Αρχή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 Αρθρο :36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Αρθρο 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Καινοφανή μέσα αναψυχή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Για χορήγηση άδειας εκμίσθωσης καινοφανών μέσων αναψυχής, που δε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ρυθμίζονται από τις διατάξεις του παρόντος, απαιτείται ειδική έγκρισ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ς Διεύθυνσης Λιμενικής Αστυνομίας του ΥΕΝ. Στην έγκριση καθορίζοντ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ι όροι και προϋποθέσεις της κίνησης και κυκλοφορίας τους, η τήρηση τ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ποίων είναι υποχρεωτική. Η ίδια διαδικασία έχει εφαρμογή και για του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υχόν ιδιοκτήτες με μονωμένων καινοφανών μέσων που χρησιμοποιούνται γι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τομική αναψυχή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 Αρθρο :37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***ΠΑΡΑΤΗΡΗΣΗ:Βλ.νεότερη τροποποιητική ΥΑ  2122/41/2001 (ΦΕΚ Β`794/2001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ΜΕΡΟΣ 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ΤΕΛΙΚΕΣ ΔΙΑΤΑΞΕΙ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Αρθρο 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Ισχύς παλαιών αδειώ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Αδειες εκμίσθωσης θαλάσσιων μέσων αναψυχής, που έχουν εκδοθεί κατ`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φαρμογή των διατάξεων του προισχύσαντος Γενικού Κανονισμού, θεωρούντ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φάπαξ μέχρι την ημερομηνία λήξης της πενταετούς ισχύος τους. Αδειε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ενταετούς ισχύος, η ισχύς των οποίων λήγει πριν την 31η Δεκεμβρίου 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έτους 2000, θεωρούνται και ανανεώνονται μέχρι την ημερομηνία αυτή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παραίτητη προϋπόθεση για τη θεώρηση/ανανέωση των αδειών αυτών είναι 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υποβολή στη Λιμενική Αρχή που έχει εκδόσει την άδεια, εκ μέρουςτ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δειούχων, αίτησης μέσα σε ανατρεπτική προθεσμία τριών (3) μηνών από τ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ημοσίευση του παρόντος Κανονισμο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Για τη θεώρηση/ανανέωση υποβάλλονται με την αίτηση τ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οηγούμενης παραγράφου τα δικαιολογητικά των υποπαραγράφων β και θ τ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ραγράφου 2 καθώς και τα δικαιολογητικό των υποπαραγράφων β και δ τ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ραγράφου 4 του άρθρου 22 και καταβάλλονται τα τέλη της παραγράφου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υ ιδίου άρθρου, ανάλογα με τα έτη ισχύος της θεώρησης/ανανέωση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τίγραφο της, σύμφωνα με τα ανωτέρω, θεωρούμενης/ανανεούμενης άδει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οινοποιείται με απόδειξη στο φορέα που έχει την οικονομικ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κμετάλλευση του χώρου (πόστο) επί του αιγιαλο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Η διάταξη της παραγράφου 6 του άρθρου 22 δεν έχει εφαρμογή γι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υς ήδη κατόχους αδειών εκμίσθωσης θαλάσσιων μέσων αναψυχής, εφόσον ο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άδειες αυτές είχαν εκδοθεί σύμφωνα με τις προϋποθέσεις 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οισχύσαντος Γενικού Κανονισμού μέχρι την ημερομηνία δημοσίευσης 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ρόντος και δεν είχαν ανακληθεί μέχρι την ημερομηνία αυτή. Εάν όμω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ια οποιοδήποτε λόγο, ο ενδιαφερόμενος δεν υποβάλλει έγκαιρα αίτηση γι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 θεώρηση/ανανέωση της άδειας για το συγκεκριμένο χώρο, η άδεια παύε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α ισχύε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Μετά τη λήξη του χρόνου θεώρησης/ανανέωσης της άδειας τ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οηγούμενων παραγράφων, αυτή παύει να ισχύει και για τη συνέχισ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άσκησης της δραστηριότητας εκμίσθωσης θαλάσσιων μέσων αναψυχή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παιτείται η έκδοση νέας άδειας κατά τη διαδικασία του άρθρου 22 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ρόντος Κανονισμο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"Στην περίπτωση αυτή η διάταξη της πργ.6 του άρθρου 22 δεν έχε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φαρμογή για τους ήδη κατόχους αδειών εκμίσθωσης θαλάσσιων μέσ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αψυχής, εφόσον οι άδειες αυτές είχαν εκδοθεί σύμφωνα με τι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οϋποθέσεις του ισχύοντος μέχρι τη δημοσίευση του παρόντος Κανονισμο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ι δεν είχαν ανακληθεί μέχρι την ημερομηνία αυτή είτε δεν έχου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ακληθεί μέχρι τις ημερομηνίες λήξης του χρόνου θεώρησης/ ανανέωσ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υς κατά τα ειδικότερα οριζόμενα στην πργ.1 του άρθρου 37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**Το  εντός " " εδ.β της  παρ.4 συμπληρώθηκε ως άνω με το άρθρο 2 της Υ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22/41/200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Αιτήσεις για αρχική χορήγηση αδειών εκμίσθωσης θαλάσσιων μέσ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αψυχής ή αιτήσεις θεώρησης ανανέωσης παλαιών αδειών, οι οποίε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κκρεμούν στις Λιμενικές Αρχές, κρίνονται κατά τις διατάξεις 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ρόντος Κανονισμο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Οι διατάξεις του άρθρου αυτού εφαρμόζονται και για του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κπαιδευτές υποψήφιων χειριστών ταχύπλοων σκαφών ή θαλάσσι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οτοποδήλατω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 Αρθρο :38</w:t>
        <w:br/>
        <w:t>Προισχύσασες μορφές άρθρου :1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Αρθρο 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Αλλες διατάξει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Οι εκμεταλλευόμενοι με οποιοδήποτε τρόπο λουτρικές εγκαταστάσει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υπό την έννοια του άρθρου 2 παραγρ.2 του παρόντος Κανονισμού καθώς κ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όσοι εκμεταλλεύονται ή μισθώνουν χώρο για οποιαδήποτε  δραστηριότητ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θαλάσσια μέσα αναψυχής, ομπρέλες, καθίσματα κ.λπ) ή παρακείμενα 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ιγιαλού ξενοδοχειακές μονάδες και παραθαλάσσια κέντρα παραθερισμο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κάμπινγκς) υποχρεούνται στη λήψη πρόσθετων μέτρων που έχουν σχέση μ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ν ασφάλεια και την προστασία των λουομένων καθώς και την εμφάνιση κ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θαριότητα των χώρων και της έμπροσθεν αυτών θάλασσας όπως κάθε φορ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 μέτρα αυτά καθορίζονται με απόφαση του Λιμενάρχη ανάλογα με τι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ιδιαιτερότητες και επικρατούσες συνθήκες ατην περιοχή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"2. Απαγορεύεται σε όλα τα πλοία, πλοιάρια, μικρά σκάφη και μηχανοκίνητ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γενικά μέσα αναψυχής, να πλέουν σε απόσταση μικρότερη των εκατό πενήντ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150) μέτρων από τα προβλεπόμενα από τις κείμενες διατάξεις σήματα ή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ημαίες, που υποδηλώνουν τη διενέργεια υποβρύχιας αλιείας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***H εντός " " παρ. 2 αντικαταστάθηκε ως άνω με τον Γενικό Κανονισμό Λιμέν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ε αριθ. 45 που εγκρίθηκε με την ΥΑ 2122/01/2008 ΦΕΚ Β 1535/4.8.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 Αρθρο :39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Αρθρο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Κυρώσει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Οι παραβάτες του παρόντος Γενικού Κανονισμού, ανεξάρτητα από τι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τρέχουσες αστικές και ποινικές ευθύνες, κατά την ισχύουσ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θεσία, υπόκεινται και στις κυρώσεις του άρθρου 157 του Ν.Δ. 187/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Α 261), το πρώτο εδάφιο της παραγράφου 1 του οποίου τροποποιήθηκ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εταγενέστερα και ισχύει σύμφωνα με το άρθρο 2 του Π.Δ. 381/95 (Α 21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Στους εκμισθωτές και στους εκπαιδευτές υποψηφίων χειριστών τ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θαλάσσιων μέσων αναψυχής που ορίζει ο Κανονισμός αυτός, επιβάλλεται, σ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περίπτωση υποτροπής (παράβαση της ίδιας διάταζης του παρόντο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νονισμού) ως παρεπόμενη ποινή και η προσωρινή αφαίρεση της άδει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κμίσθωσης ή ίδρυσης σχολής, κατά περίπτωση, ως ακολούθως: α. για τη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ώτη εντός δώδεκα μηνών καθ` υποτροπή παράβαση μέχρι πέντε (5) ημέρε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β. για τη δώδεκα μηνών καθ` υποτροπή παράβαση από έξι (6) ημέρες μέχρ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ι ένα (1) μήνα  γ.για την τρίτη εντός δώδεκα μηνών καθ` υποτροπή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ράβαση από ένα (1) μέχρι και δώδεκα (12) μήνε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Ο χρόνος αφαίρεσης της άδειας αρχίζει να ισχύει από τη νομότυπ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οινοποίηση της απόφασης της Λιμενικής Αρχής. Επίσης η άδεια αφαιρείτ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ριστικά εάν οι ανωτέρω, ανεξάρτητα από το βαθμό συμμετοχής κ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υπαιτιότητάς τους σε περίπτωση ατυχήματος, δεν προσέφεραν κάθε δυνατ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δρομή στους παθόντε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Στους χειριστές ταχυπλόων σκαφών και θαλάσσιων μοτοποδήλατων σ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ερίπτωση υποτροπής για παραβάσεις του παρόντος Κανονισμού επιβάλλετ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ως παρεπόμενη ποινή και προσωρινή αφαίρεση της άδειας χειριστή από έν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μέχρι δώδεκα (12) μήνε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 Αρθρο :40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Αρθρο 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Καταργούμενες διατάξει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Από την έναρξη ισχύος του παρόντος Γενικού Κανονισμού παύει ν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ισχύει ο αριθ. 4 Γενικός Κανονισμός Λιμένα (Β 579), όπως είχ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ροποποιηθεί με τους Γενικούς Κανονισμούς αριθ. 12 (Β 598) και αριθ.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Β 61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Επίσης καταργείται κάθε άλλη διάταξη που έρχεται σε αντίθεση μ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ις διατάξεις του Κανονισμού αυτού και που αναφέρεται σε θέματα π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ρυθμίζονται απ`αυτό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Πειραιάς 5 Απριλίου 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Ο Αρχηγός Λ.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Αντιναύαρχος ΛΣ. Θ. ΠΑΠΑΚΩΣΤΑΝΤΙΝ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β) Η εφαρμογή του Κανονισμού αυτού αρχίζει μετά δέκα (10)  ημέρες απ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 δημοσίευσή του στην Εφημερίδα της Κυβερνήσεως εκτός αν άλλω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ρίζεται στις επί μέρους διατάξεις το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γ) Η απόφαση αυτή να δημοσιευθεί στην Εφημερίδα της Κυβερνήσεω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Πειραιάς 6 Απριλίου 1999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Ο ΥΠΟΥΡΓΟ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ΣΤΑΥΡΟΣ ΑΡ. ΣΟΥΜΑΚΗ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 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5:00Z</dcterms:created>
  <dc:creator>.</dc:creator>
  <dc:description/>
  <cp:keywords/>
  <dc:language>en-US</dc:language>
  <cp:lastModifiedBy>user</cp:lastModifiedBy>
  <dcterms:modified xsi:type="dcterms:W3CDTF">2014-02-27T12:07:00Z</dcterms:modified>
  <cp:revision>3</cp:revision>
  <dc:subject/>
  <dc:title> Μέγεθος Γραμμάτων  </dc:title>
</cp:coreProperties>
</file>