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284" w:right="-30" w:firstLine="147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Το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Ιδιωτικό συμφωνητικ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συντάσσεται μεταξύ του αγοραστή και του πωλητή. </w:t>
      </w:r>
    </w:p>
    <w:p>
      <w:pPr>
        <w:pStyle w:val="Normal"/>
        <w:spacing w:lineRule="auto" w:line="252"/>
        <w:ind w:left="284" w:right="-30" w:firstLine="147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Σ' αυτό απαραίτητα συμπληρώνονται τα ακόλουθα στοιχεία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τα πλήρη στοιχεία ταυτότητας, ο Α.Φ.Μ. του αγοραστή και του πωλητή και οι αρμόδιες για τη φορολογία του εισοδήματός τους ΔΟΥ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 το  όνομα, ο λιμένας και  ο αριθμός εγγραφής του σκάφους, οι διαστάσεις του και τα πλήρη στοιχεία της μηχανής του,  σε  περίπτωση μηχανοκίνητου σκάφους που πωλείται μαζί με τη μηχανή του. Σε περίπτωση που η κυριότητα μεταβιβάζεται χωρίς τη μηχανή, γίνεται ιδιαίτερη περί αυτού μνεία στο συμφωνητικό(ω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l-GR"/>
        </w:rPr>
        <w:t>Κωπήλατ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το τίμημα πώλησης και ο τρόπος αποπληρωμής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(4)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η ημερομηνία και ο τόπος  σύνταξης του  ιδιωτικού συμφωνητικού.</w:t>
      </w:r>
    </w:p>
    <w:p>
      <w:pPr>
        <w:pStyle w:val="Normal"/>
        <w:spacing w:lineRule="auto" w:line="252"/>
        <w:ind w:left="284" w:right="-30" w:firstLine="147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Θα πρέπει απαραίτητα να υπάρχει από αρμόδια Αρχή, θεώρηση για το γνήσιο των υπογραφών  των  συμβαλλομένων. </w:t>
      </w:r>
    </w:p>
    <w:p>
      <w:pPr>
        <w:pStyle w:val="Normal"/>
        <w:spacing w:lineRule="auto" w:line="252"/>
        <w:ind w:left="284" w:right="-30" w:firstLine="1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Το ιδιωτικό συμφωνητικό έπειτα θεωρείται από οποιαδήποτε ΔΟΥ για την καταβολή του αναλογούντος χαρτοσήμου.</w:t>
      </w:r>
    </w:p>
    <w:p>
      <w:pPr>
        <w:pStyle w:val="Normal"/>
        <w:spacing w:lineRule="auto" w:line="252"/>
        <w:ind w:left="284" w:right="-30" w:firstLine="147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52"/>
        <w:ind w:left="709" w:right="1134" w:firstLine="147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Ανάλογα το αν είναι γραμμένο το σκάφος στα Λεμβολόγια ή τα ΒΕΜΣ, χρειάζονται και τα παρακάτω: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81"/>
        <w:gridCol w:w="31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eastAsia="el-GR"/>
              </w:rPr>
              <w:t>Αν είναι το σκάφος ΒΕΜΣ (με εξωτ.σήμανση Σ.Λ. ή Τ.Λ.)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eastAsia="el-G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l-GR"/>
              </w:rPr>
              <w:t>Από οποιαδήποτε Δ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eastAsia="el-GR"/>
              </w:rPr>
              <w:t>Στο Λιμεναρχεί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>Για την αλλαγή κυριότητα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 xml:space="preserve">15 € ΕΚΟΕΜΝ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 xml:space="preserve">Για έκδοση Α.Ε.Π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 xml:space="preserve">50€  στο ΚΑΕ3435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>20 € ΕΚΟΕΜΝ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>Για έκδοση πιστοποιητικού κυριότητας 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>20€  στο ΚΑΕ3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 xml:space="preserve">15 € ΕΚΟΕΜΝ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 xml:space="preserve">Σε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eastAsia="el-GR"/>
              </w:rPr>
              <w:t xml:space="preserve">τυχόν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>μετονομασί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 xml:space="preserve">15 € ΕΚΟΕΜΝ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 xml:space="preserve">Σε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eastAsia="el-GR"/>
              </w:rPr>
              <w:t>τυχόν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 xml:space="preserve"> μεταλεμβολόγησ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 xml:space="preserve">15 € ΕΚΟΕΜΝ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l-GR"/>
              </w:rPr>
              <w:t>Για την έκδοση της νέας Α.Ε.Π. (Άδειας Εκτέλεσης Πλόων), αν η παλαιά ΑΕΠ έχει λήξει περισσότερο από 1 χρόνο, χρειάζεται και βεβαίωση αξιοπλοΐας από διπλωματούχο ναυπηγό.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81"/>
        <w:gridCol w:w="31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eastAsia="el-GR"/>
              </w:rPr>
              <w:t>Αν είναι το σκάφος Λεμβολόγιο(με εξωτ.σήμανση Λ.Λ.)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eastAsia="el-G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l-GR"/>
              </w:rPr>
              <w:t>Από οποιαδήποτε Δ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eastAsia="el-GR"/>
              </w:rPr>
              <w:t>Στο Λιμεναρχεί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>Για την αλλαγή κυριότητα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 xml:space="preserve">15 € ΕΚΟΕΜΝ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 xml:space="preserve">Για έκδοση Α.Ε.Π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 xml:space="preserve">50€  στο ΚΑΕ3435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>20 € ΕΚΟΕΜΝ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 xml:space="preserve">Σε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eastAsia="el-GR"/>
              </w:rPr>
              <w:t xml:space="preserve">τυχόν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>μετονομασί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 xml:space="preserve">15 € ΕΚΟΕΜΝ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 xml:space="preserve">Σε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eastAsia="el-GR"/>
              </w:rPr>
              <w:t>τυχόν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  <w:t xml:space="preserve"> μεταλεμβολόγησ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el-GR"/>
              </w:rPr>
              <w:t xml:space="preserve">15 € ΕΚΟΕΜΝ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l-GR"/>
              </w:rPr>
              <w:t>Για την έκδοση της νέας Α.Ε.Π. (Άδειας Εκτέλεσης Πλόων), χρειάζεται και βεβαίωση αξιοπλοΐας από διπλωματούχο ναυπηγό.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DFD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Κάθε νέος ιδιοκτήτης, θα πρέπει να προσκομίσε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2 φωτογραφίες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κα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1 φωτοτυπία ταυτότητος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6:00Z</dcterms:created>
  <dc:creator>user</dc:creator>
  <dc:description/>
  <cp:keywords/>
  <dc:language>en-US</dc:language>
  <cp:lastModifiedBy>user</cp:lastModifiedBy>
  <dcterms:modified xsi:type="dcterms:W3CDTF">2015-10-07T11:36:00Z</dcterms:modified>
  <cp:revision>2</cp:revision>
  <dc:subject/>
  <dc:title/>
</cp:coreProperties>
</file>